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tLeast" w:line="260"/>
        <w:ind w:firstLine="360"/>
        <w:jc w:val="both"/>
        <w:rPr/>
      </w:pPr>
      <w:hyperlink r:id="rId2" w:tgtFrame="ruleNo">
        <w:r>
          <w:rPr>
            <w:rStyle w:val="InternetLink"/>
            <w:b/>
            <w:sz w:val="20"/>
            <w:szCs w:val="20"/>
          </w:rPr>
          <w:t>61G19-6.0036</w:t>
        </w:r>
      </w:hyperlink>
      <w:r>
        <w:rPr>
          <w:sz w:val="20"/>
        </w:rPr>
        <w:t xml:space="preserve"> </w:t>
      </w:r>
      <w:r>
        <w:rPr>
          <w:b/>
          <w:color w:val="000000"/>
          <w:sz w:val="20"/>
          <w:lang w:val="en-US" w:eastAsia="en-US"/>
        </w:rPr>
        <w:t>Application for Certification Review Procedure.</w:t>
      </w:r>
    </w:p>
    <w:p>
      <w:pPr>
        <w:pStyle w:val="Normal"/>
        <w:tabs>
          <w:tab w:val="left" w:pos="720" w:leader="none"/>
          <w:tab w:val="left" w:pos="5040" w:leader="none"/>
          <w:tab w:val="left" w:pos="6480" w:leader="none"/>
        </w:tabs>
        <w:spacing w:lineRule="atLeast" w:line="260"/>
        <w:ind w:firstLine="360"/>
        <w:jc w:val="both"/>
        <w:rPr/>
      </w:pPr>
      <w:r>
        <w:rPr>
          <w:color w:val="000000"/>
          <w:sz w:val="20"/>
          <w:lang w:val="en-US" w:eastAsia="en-US"/>
        </w:rPr>
        <w:t>(1) Applications which are determined to be complete will first be reviewed by the Department. If the application clearly demonstrates qualification for the certification sought, the Department shall preliminarily approve the application. A list of all applications preliminarily approved by the Department will be distributed to the Board on a monthly basis. Within ten (10) calendar days after distribution of the list of preliminarily approved applications, any Board member may request that any application on the list be submitted to the Board for review in accordance with this rule. All applications on the preliminarily approved list not selected for review  shall be approved by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pplications will be referred to the Board if the Department determines that the applicant has not clearly demonstrated qualification for the certification sought. Applications referred to the Board will first be reviewed by the Application Review Committee. The Application Review Committee shall consist of a minimum of three (3) Board members who are licensed building code administrators, inspectors, or plans examiners, appointed by the Chair. The Chair, if otherwise qualified, may be a member of the Application Review Committ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Application Review Committee shall review all applications for certification  not otherwise approved and shall determine by majority vote whether to recommend approval or denial of each such application to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Application Review Committee’s recommendations shall be provided to the Board, who shall then act on the Application Review Committee’s recommendations at the next Board meeting. Any Board member may request that any application for certification be pulled for discussion and/or individual determination by the Boar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68.606 FS. Law Implemented 455.203, 468.606, 468.609 FS. History–New 2-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6.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9:00Z</dcterms:created>
  <dc:creator>jawhitman</dc:creator>
  <dc:description/>
  <cp:keywords/>
  <dc:language>en-US</dc:language>
  <cp:lastModifiedBy>jawhitman</cp:lastModifiedBy>
  <dcterms:modified xsi:type="dcterms:W3CDTF">2010-02-08T19:15:00Z</dcterms:modified>
  <cp:revision>3</cp:revision>
  <dc:subject/>
  <dc:title/>
</cp:coreProperties>
</file>