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4-3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Every applicant for licensure as a clinical social worker, marriage and family therapist or mental health counselor shall submit to the Board a completed application on Form DH-MQA 1174, Application for Licensure (revised 10/09), hereby adopted and incorporated by reference, which can be obtained from the Board’s website at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>www.doh.state.fl.us/mqa/491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>. The application shall be accompanied with the application fee and the initial licensure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n application for licensure by endorsement shall be accompanied with the application fee specified in Rule 64B4-4.003, F.A.C., and the initial active status license fee specified in Rule 64B4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91.004(5) FS. Law Implemented 491.005, 491.006 FS. History–New 7-6-88, Amended 1-28-91, 11-3-92, Formerly 21CC-3.001, 61F4-3.001, Amended 11-13-96, Formerly 59P-3.001, Amended 6-8-09, 2-24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4-3.001" TargetMode="External"/><Relationship Id="rId3" Type="http://schemas.openxmlformats.org/officeDocument/2006/relationships/hyperlink" Target="http://www.doh.state.fl.us/mqa/4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5:00Z</dcterms:created>
  <dc:creator>Feng Xiao</dc:creator>
  <dc:description/>
  <cp:keywords/>
  <dc:language>en-US</dc:language>
  <cp:lastModifiedBy>jawhitman</cp:lastModifiedBy>
  <cp:lastPrinted>2009-05-20T16:00:00Z</cp:lastPrinted>
  <dcterms:modified xsi:type="dcterms:W3CDTF">2010-02-04T21:38:00Z</dcterms:modified>
  <cp:revision>6</cp:revision>
  <dc:subject/>
  <dc:title>CHAPTER 64B4-3 LICENSURE - CLINICAL SOCIAL WORK, MARRIAGE AND FAMILY </dc:title>
</cp:coreProperties>
</file>