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4-3.0085</w:t>
        </w:r>
      </w:hyperlink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tern Registration.</w:t>
      </w:r>
    </w:p>
    <w:p>
      <w:pPr>
        <w:pStyle w:val="Normal"/>
        <w:spacing w:lineRule="atLeast" w:line="260" w:before="0" w:after="0"/>
        <w:contextualSpacing/>
        <w:jc w:val="both"/>
        <w:rPr/>
      </w:pPr>
      <w:r>
        <w:rPr>
          <w:color w:val="000000"/>
          <w:sz w:val="20"/>
          <w:szCs w:val="20"/>
          <w:lang w:val="en-US" w:eastAsia="en-US"/>
        </w:rPr>
        <w:t>An individual who intends to practice in Florida to satisfy the post-master’s experience must register as an intern by submitting a completed application to the Board on Form DH-MQA 1175, Intern Registration Application (Revised 10/09), hereby adopted and incorporated by reference, which can be obtained from the Board’s website at www.doh.state.fl.us/mqa/491. The application shall be accompanied by the application fee specified in Rule 64B4-4.015, F.A.C., which is non-refundabl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91.004(5) FS. Law Implemented 491.0045 FS. History–New 6-8-09, Amended 2-24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4-3.00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17:00Z</dcterms:created>
  <dc:creator>Angela Southwell</dc:creator>
  <dc:description/>
  <cp:keywords/>
  <dc:language>en-US</dc:language>
  <cp:lastModifiedBy>jawhitman</cp:lastModifiedBy>
  <cp:lastPrinted>2009-05-20T16:18:00Z</cp:lastPrinted>
  <dcterms:modified xsi:type="dcterms:W3CDTF">2010-02-04T21:39:00Z</dcterms:modified>
  <cp:revision>6</cp:revision>
  <dc:subject/>
  <dc:title/>
</cp:coreProperties>
</file>