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8-51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 for Application, Examination, Examination Review and Initial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icense application fe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icense application fee for facility license is $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Examination fee is $13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Examination review fee is $7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Initial licensure fee is $100 and a $5 special fee to fund efforts to combat unlicensed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Inspection fee for facility is $100 bienniall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78.55(1) FS. Law Implemented 456.017, 456.033(5), 478.55 FS. History–New 5-31-93, Formerly 21M-76.007, 61F6-76.007, Amended 7-11-95, Formerly 59R-51.007, Amended 4-18-06, 2-23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8-51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3:00Z</dcterms:created>
  <dc:creator>Feng Xiao</dc:creator>
  <dc:description/>
  <cp:keywords/>
  <dc:language>en-US</dc:language>
  <cp:lastModifiedBy>jawhitman</cp:lastModifiedBy>
  <dcterms:modified xsi:type="dcterms:W3CDTF">2010-02-08T19:33:00Z</dcterms:modified>
  <cp:revision>4</cp:revision>
  <dc:subject/>
  <dc:title>CHAPTER 64B8-51 LICENSURE OF ELECTROLOGISTS AND ELECTROLOGY FACILITIES</dc:title>
</cp:coreProperties>
</file>