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6-26.1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ctive License Renewal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iennial license renewal fee for an active pharmacist license shall be $25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iennial license renewal fee for a consultant pharmacist active license shall be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iennial license renewal fee for a nuclear pharmacist active license shall be $100 plus a $5 unlicensed activity fee pursuant to Section 45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biennial registration renewal fee for a registered pharmacy technician shall be $50 plus $5 unlicensed activity fee pursuant to Section 456.065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36, 465.005, 465.008, 465.0125, 465.0126 FS. Law Implemented 456.036, 456.065(3), 465.008, 465.0125, 465.0126, 465.014 FS. History–New 1-11-05, Amended 2-24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6-26.1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jawhitman</cp:lastModifiedBy>
  <cp:lastPrinted>2010-02-08T11:12:00Z</cp:lastPrinted>
  <dcterms:modified xsi:type="dcterms:W3CDTF">2010-02-08T19:37:00Z</dcterms:modified>
  <cp:revision>5</cp:revision>
  <dc:subject/>
  <dc:title>CHAPTER 64B16-26 PHARMACISTS LICENSURE</dc:title>
</cp:coreProperties>
</file>