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6B-2.008</w:t>
        </w:r>
      </w:hyperlink>
      <w:r>
        <w:rPr>
          <w:sz w:val="20"/>
          <w:szCs w:val="20"/>
        </w:rPr>
        <w:t xml:space="preserve"> </w:t>
      </w:r>
      <w:r>
        <w:rPr>
          <w:rFonts w:eastAsia="Times New Roman"/>
          <w:b/>
          <w:color w:val="000000"/>
          <w:sz w:val="20"/>
          <w:szCs w:val="20"/>
          <w:lang w:val="en-US" w:eastAsia="en-US"/>
        </w:rPr>
        <w:t>Project Elig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Eligible Projects: Financial assistance and support through this program shall be used to plan or carry out public navigation and anchorage management, public recreation, environmental education, boating safety, </w:t>
      </w:r>
      <w:r>
        <w:rPr>
          <w:sz w:val="20"/>
          <w:szCs w:val="20"/>
        </w:rPr>
        <w:t xml:space="preserve">acquisition and development of </w:t>
      </w:r>
      <w:r>
        <w:rPr>
          <w:rFonts w:eastAsia="Times New Roman"/>
          <w:color w:val="000000"/>
          <w:sz w:val="20"/>
          <w:szCs w:val="20"/>
          <w:lang w:val="en-US" w:eastAsia="en-US"/>
        </w:rPr>
        <w:t xml:space="preserve">spoil sites and </w:t>
      </w:r>
      <w:r>
        <w:rPr>
          <w:sz w:val="20"/>
          <w:szCs w:val="20"/>
        </w:rPr>
        <w:t>publicly owned commercial/industrial waterway access</w:t>
      </w:r>
      <w:r>
        <w:rPr>
          <w:rFonts w:eastAsia="Times New Roman"/>
          <w:color w:val="000000"/>
          <w:sz w:val="20"/>
          <w:szCs w:val="20"/>
          <w:lang w:val="en-US" w:eastAsia="en-US"/>
        </w:rPr>
        <w:t xml:space="preserve"> directly related to the waterways, acquisition and development of public boat ramps, launching facilities and boat docking and mooring facilities, inlet management, environmental mitigation and beach renour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rogram funds may be used for projects such as acquisition, planning, development, construction, reconstruction, extension, or improvement, of the following types of projects for public use on land and water. These project types will be arranged into a priority list each year by vote of the Board. The priority list will be distributed to applicants with the projec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c navigation channel dred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blic navigation aids and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let management projects that are a benefit to public navigation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Public shoreline stabilization </w:t>
      </w:r>
      <w:r>
        <w:rPr>
          <w:sz w:val="20"/>
          <w:szCs w:val="20"/>
        </w:rPr>
        <w:t>directly benefiting the District’s waterway channel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w:t>
      </w:r>
      <w:r>
        <w:rPr>
          <w:sz w:val="20"/>
          <w:szCs w:val="20"/>
        </w:rPr>
        <w:t>Acquisition and development of publicly owned</w:t>
      </w:r>
      <w:r>
        <w:rPr>
          <w:rFonts w:eastAsia="Times New Roman"/>
          <w:color w:val="000000"/>
          <w:sz w:val="20"/>
          <w:szCs w:val="20"/>
          <w:lang w:val="en-US" w:eastAsia="en-US"/>
        </w:rPr>
        <w:t xml:space="preserve"> spoil disposal site </w:t>
      </w:r>
      <w:r>
        <w:rPr>
          <w:sz w:val="20"/>
          <w:szCs w:val="20"/>
        </w:rPr>
        <w:t>and public commercial/industrial waterway acces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aterway signs and buoys for safety, regulation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 </w:t>
      </w:r>
      <w:r>
        <w:rPr>
          <w:sz w:val="20"/>
          <w:szCs w:val="20"/>
        </w:rPr>
        <w:t>Acquisition, dredging, shoreline stabilization</w:t>
      </w:r>
      <w:r>
        <w:rPr/>
        <w:t xml:space="preserve"> </w:t>
      </w:r>
      <w:r>
        <w:rPr>
          <w:sz w:val="20"/>
          <w:szCs w:val="20"/>
        </w:rPr>
        <w:t>and development of</w:t>
      </w:r>
      <w:r>
        <w:rPr>
          <w:rFonts w:eastAsia="Times New Roman"/>
          <w:color w:val="000000"/>
          <w:sz w:val="20"/>
          <w:szCs w:val="20"/>
          <w:lang w:val="en-US" w:eastAsia="en-US"/>
        </w:rPr>
        <w:t xml:space="preserve"> public boat ramps and launch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w:t>
      </w:r>
      <w:r>
        <w:rPr>
          <w:sz w:val="20"/>
          <w:szCs w:val="20"/>
        </w:rPr>
        <w:t>Acquisition, dredging, shoreline stabilization and development of</w:t>
      </w:r>
      <w:r>
        <w:rPr>
          <w:rFonts w:eastAsia="Times New Roman"/>
          <w:color w:val="000000"/>
          <w:sz w:val="20"/>
          <w:szCs w:val="20"/>
          <w:lang w:val="en-US" w:eastAsia="en-US"/>
        </w:rPr>
        <w:t xml:space="preserve"> public boat docking and moor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relict Vessel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aterways related environmental education program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ublic fishing and viewing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Public waterfront parks and boardwalks and associated impro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Waterways boating safety program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Beach renourishment on beaches adversely impacted by navigation inlets, navigation structures, navigation dredging, or a navigation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Other waterway relat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eligible Projects or Project Elements. Project costs ineligible for program funding or matching funds will include: contingencies, miscellaneous, reoccurring personnel related costs, irrigation equipment, ball-courts, park and playground equipment, and any extraneous recreational amenities not directly related to the waterway such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ndscaping that does not provide shoreline stabilization or aquatic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troom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oadways providing access to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rking area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tilities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ighting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Project maintenance and maintenanc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Picnic shelters and furnit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Vehicles to transport vess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perational items such as fuel, oi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Office space that is not incidental and necessary to the operation of the main eligible public buil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nceptual project planning, including: public surveys, opinion polls, public meetings, and organizational con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ject Elements with Eligibility Limits: Subject to approval by the Board of an itemized expens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roject costs will be eligible for program funding or as matching funding if they are performed by an independent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ject management, administration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ign, permitting, planning, engineering or surveying costs for completed construc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toration of sites disturbed during the construction of an approv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quipment cos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fore reimbursement is made by the District on any of the costs listed in subparagraph 1. above, a construction contract for the project, approved and executed by the project sponsor and project contractor must be submitted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rine law enforcement and other vessels are eligible for a maximum of $30,000 in initial District funding. All future replacement and maintenance costs of the vessel and related equipment will be the responsibility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way related environmental education facility funding will be limited to those project elements directly related to the District’s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Phasing of Projects: Applications for eligible waterway projects may be submitted as a phased project where Phase I will include the design, engineering and permitting elements and Phase II will include the construction of the project. A description and cost estimate of the Phase II work shall be submitted along with the Phase I application for Board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perty Control: The site of a new proposed land-based development project, with the exception of those projects requesting Small-Scale Spoil Island Restoration and Enhancement funding, shall be dedicated for the public use for which the project was intended for a minimum period of 25 years after project completion. Such dedication shall be in the form of a deed, lease, management agreement or other legally binding document and shall be recorded in the public property records of the county in which the property is located. This property control requirement also applies to a project site owned by another governmental entity. The governmental entity that owns the project site may be joined as a co-applicant to meet this property control requirement. Existing land based development projects that are being repaired, replaced or modified must demonstrate that the project site has been dedicated for public use for at least 25 years with at least 10 years remaining on the dedication document. Property shall also be deemed dedicated for public us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property has been designated for the use for which the project is intended (even though there may have been no formal dedication) in a plat or map recorded prior to 1940,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project sponsor demonstrates that it has had exclusive control over the property for the public use for which the project is intended for a period of at least 30 years prior to submission of the applica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re is no ongoing litigation challenging the designated use of the property as shown on the plat or map, nor has there been any judicial determination contrary to the use by the public for the use shown on the plat or map.</w:t>
      </w:r>
    </w:p>
    <w:p>
      <w:pPr>
        <w:pStyle w:val="BodyText2"/>
        <w:spacing w:lineRule="atLeast" w:line="260"/>
        <w:ind w:firstLine="360"/>
        <w:rPr/>
      </w:pPr>
      <w:r>
        <w:rPr>
          <w:rFonts w:cs="Times New Roman" w:ascii="Times New Roman" w:hAnsi="Times New Roman"/>
          <w:color w:val="000000"/>
          <w:sz w:val="20"/>
          <w:lang w:val="en-US" w:eastAsia="en-US"/>
        </w:rPr>
        <w:t xml:space="preserve">(3) Permits: The project sponsor is responsible for obtaining and abiding by any and all federal, state and local permits, laws, proprietary authorizations and regulations in the development and operation of the project. </w:t>
      </w:r>
      <w:r>
        <w:rPr>
          <w:rFonts w:cs="Times New Roman" w:ascii="Times New Roman" w:hAnsi="Times New Roman"/>
          <w:sz w:val="20"/>
        </w:rPr>
        <w:t>Applicants for construction projects that include elements that require state or federal environmental permits or proprietary authorizations will demonstrate that all required environmental permitting and authorizations will be completed by the District’s final TRIM hearing. This demonstration will be by submission of the required environmental permit(s) and authorizations, or by submission of a letter from the agency(s) stating that a permit or authorization is not required. Should the environmental permitting element of an application that has construction elements requiring state or federal environmental permits or authorizations not be completed by the District’s final TRIM hearing, the construction portion of the project will not be considered for funding. Whereby funding decisions are completed at the final TRIM hearing, the District will not deviate from the funding schedule to accommodate any application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Public Marina Qualifications: All public marina projects funded through this program shall include sewage pumpout facilities for vessels, unless the applicant can demonstrate that inclusion of such a facility is physically, operationally or economically impracticable. All public marina projects funded through this program shall have at least ten percent (10%) of their slips or mooring areas available for transient vessels. </w:t>
      </w:r>
      <w:r>
        <w:rPr>
          <w:sz w:val="20"/>
          <w:szCs w:val="20"/>
        </w:rPr>
        <w:t>Public marina dockage rates shall be within market comparison of the dockage rates of other area marinas.</w:t>
      </w:r>
      <w:r>
        <w:rPr/>
        <w:t xml:space="preserve"> </w:t>
      </w:r>
      <w:r>
        <w:rPr>
          <w:rFonts w:eastAsia="Times New Roman"/>
          <w:color w:val="000000"/>
          <w:sz w:val="20"/>
          <w:szCs w:val="20"/>
          <w:lang w:val="en-US" w:eastAsia="en-US"/>
        </w:rPr>
        <w:t>Program funds to public marina projects shall not be utilized for replacement of the facilities if revenues generated by the facility are not allocated to the operation, maintenance and improvement of the public marina facility in accordance with subsection 66B-2.004(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nal Decisions: The Board will make all final decisions on the eligibility of a Project or specific project cost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4.976(2) FS. Law Implemented 374.976(1)-(3) FS. History–New 12-17-90, Amended 9-2-92, 6-24-93, 2-3-94, 4-12-95, 9-5-96, 2-6-97, Formerly 16T-2.008, Amended 5-17-98, 3-31-99, 5-25-00, 3-21-01, 7-30-02, 3-20-03, 3-3-04, 4-15-07, 3-25-08, 4-1-09, 2-22-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ahoma" w:hAnsi="Tahoma" w:eastAsia="Times New Roman"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eastAsia="Times New Roman"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6B-2.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53:00Z</dcterms:created>
  <dc:creator>Feng Xiao</dc:creator>
  <dc:description/>
  <cp:keywords/>
  <dc:language>en-US</dc:language>
  <cp:lastModifiedBy>jawhitman</cp:lastModifiedBy>
  <cp:lastPrinted>2008-03-06T10:07:00Z</cp:lastPrinted>
  <dcterms:modified xsi:type="dcterms:W3CDTF">2010-02-04T14:41:00Z</dcterms:modified>
  <cp:revision>11</cp:revision>
  <dc:subject/>
  <dc:title>CHAPTER 66B-2 WATERWAYS ASSISTANCE PROGRAM</dc:title>
</cp:coreProperties>
</file>