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1"/>
        <w:rPr/>
      </w:pPr>
      <w:r>
        <w:rPr/>
        <w:t>NOTICE IS HEREBY GIVEN THAT on February 11, 2010, the Department of Business and Professional Regulation, Division of Hotels and Restaurants, Bureau of Elevator Safety has received an order. That order granted a variance to: Matt Paradiso, Ft. Myers News-Press, Ft. Myers, FL, to not comply with Rule 3.11.1(a)(2), ASME A17.3, 1996 edition until November 31, 2012 (VW 2010-015).</w:t>
      </w:r>
    </w:p>
    <w:p>
      <w:pPr>
        <w:pStyle w:val="NORMAL1"/>
        <w:rPr/>
      </w:pPr>
      <w:r>
        <w:rPr/>
        <w:t>A copy of the Order may be obtained by contacting: Mark Boutin, Bureau of Elevator Safety, 1940 North Monroe Street, Tallahassee, Florida 32399-1013.</w:t>
      </w:r>
    </w:p>
    <w:p>
      <w:pPr>
        <w:pStyle w:val="NORMAL1"/>
        <w:rPr/>
      </w:pPr>
      <w:r>
        <w:rPr/>
      </w:r>
    </w:p>
    <w:p>
      <w:pPr>
        <w:pStyle w:val="NORMAL1"/>
        <w:rPr/>
      </w:pPr>
      <w:r>
        <w:rPr/>
        <w:t>NOTICE IS HEREBY GIVEN THAT on February 11, 2010, the Department of Business and Professional Regulation, Division of Hotels and Restaurants, Bureau of Elevator Safety has received an order. That order granted a variance to: John P. Caparosa, Inlet Harbor Club, Boynton Beach, FL, to not comply with Rules 3.11.3, 2.7.4, 3.10.4(t) and 3.3.2, ASME A17.3, 1996 edition until July 1, 2011 (VW 2009-681).</w:t>
      </w:r>
    </w:p>
    <w:p>
      <w:pPr>
        <w:pStyle w:val="NORMAL1"/>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2:00Z</dcterms:created>
  <dc:creator>clbrown</dc:creator>
  <dc:description/>
  <dc:language>en-US</dc:language>
  <cp:lastModifiedBy>clbrown</cp:lastModifiedBy>
  <dcterms:modified xsi:type="dcterms:W3CDTF">2010-02-23T14:23:00Z</dcterms:modified>
  <cp:revision>1</cp:revision>
  <dc:subject/>
  <dc:title/>
</cp:coreProperties>
</file>