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PETITION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MDG Capital Corporation, Prime Homebuilders, Legacy Pointe, Inc., and Villa Capr, Inc. vs. Florida Housing Finance Corporation; Case No.: 09-6585RX; Rule Nos.: 67ER09-6, 67ER09-7, 67ER09-8, 67ER09-9, 67ER09-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42:00Z</dcterms:created>
  <dc:creator>clbrown</dc:creator>
  <dc:description/>
  <dc:language>en-US</dc:language>
  <cp:lastModifiedBy>clbrown</cp:lastModifiedBy>
  <dcterms:modified xsi:type="dcterms:W3CDTF">2010-02-12T16:44:00Z</dcterms:modified>
  <cp:revision>1</cp:revision>
  <dc:subject/>
  <dc:title/>
</cp:coreProperties>
</file>