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urity and Monitoring Procedures for Licensure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adopts by reference Rule 61-11.014, F.A.C., of the Department of Business and Professional Regulation as its rule governing licensing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8), 472.0131 FS. Law Implemented 472.0131 FS. History–New 4-15-82, Formerly 21HH-1.13, 21HH-1.013, 61G17-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3:00Z</dcterms:created>
  <dc:creator>FLRules_Word</dc:creator>
  <dc:description/>
  <cp:keywords/>
  <dc:language>en-US</dc:language>
  <cp:lastModifiedBy>FLRules_Word</cp:lastModifiedBy>
  <dcterms:modified xsi:type="dcterms:W3CDTF">2014-09-11T19:43:00Z</dcterms:modified>
  <cp:revision>1</cp:revision>
  <dc:subject/>
  <dc:title>5J-17</dc:title>
</cp:coreProperties>
</file>