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1</w:t>
      </w:r>
      <w:r>
        <w:rPr>
          <w:sz w:val="20"/>
          <w:szCs w:val="20"/>
        </w:rPr>
        <w:t xml:space="preserve"> </w:t>
      </w:r>
      <w:r>
        <w:rPr>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and applicants for licensure guilty of violating Chapter 472, F.S. The purpose of the disciplinary guidelines is to give notice to licensees and applicants of the range of penalties which will normally be imposed upon violations of particular provisions of Chapter 472, F.S. The disciplinary guidelines are based upon a single count violation of each provision listed. Multiple counts of violations of the same provision of Chapter 472, F.S., or the rules promulgated thereto, or other unrelated violations will be grounds for enhancement of penalties as outlined below. All penalties set forth in the guidelines include lesser penalties, i.e., reprimand and or course 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provision of Section 472.03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72.0351(1)(a), F.S.) </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rHeight w:val="32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probation and $500 fi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50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followed by a term of probation and $750 fi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a term of probation and $7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ttempting to obtain, obtaining, or renewing a license to practice surveying and mapping by bribery, by fraudulent misrepresentation, or through an error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b),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followed by a term of probation and $750 fi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followed by a term of probation and $7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Having a license to practice surveying and mapping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c),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fine and same penalty imposed by the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risdic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250 fine and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same penalty imposed by the oth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urisdiction which at a minimum must include a term of probation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500 fine and revo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fine and same penalty imposed by the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urisdiction which at a minimum must include a term of suspension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75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Being convicted or found guilty of, or entering a plea of nolo contendere to, regardless of adjudication, a crime in any jurisdiction which directly relates to the practice of surveying and mapping or the ability to practice surveying and mapp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d),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 $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Making or filing a report or record that the licensee knows to be false, willfully failing to file a report or record required by state or federal law, willfully impeding or obstructing such filing, or inducing another person to impede or obstruct such filing. Such reports or records shall include only those that are signed in the capacity of a registered surveyor and mapper;</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e),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 to be followed by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Advertising goods or services in a manner that is fraudulent, false, deceptive, or misleading in form or cont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f),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fine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Upon proof that the licensee is guilty of fraud or deceit, or of negligence, incompetency, or misconduct, in the practice of surveying and mapp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g),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a term of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licensed surveyor and mapper; violating any provision of this chapter, a rule of the board or department, or a lawful order of the board or department previously entered in a disciplinary hearing;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h),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probation, and compliance with legal oblig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 or suspension until compliance with legal oblig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fine and probation or suspension until compliance with legal obligation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50 fine and probation or suspension until compliance with legal obligation plus extended prob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probation or suspension until compliance with legal obligation plus extende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Practicing on a revoked, suspended, inactive, or delinquent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i),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fine and probation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fine, denial or suspension followed by probation or if already suspended an extended suspension followed by prob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denial or suspension followed by probation or if already suspended an extended suspension followed by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Making misleading, deceptive, or fraudulent representations in or related to the practice of the licensee’s profess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j),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k),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compliance with rul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compliance with ru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compliance with rul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compliance with rul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compliance with rule followed by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l),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and same penalty imposed by the other jurisdic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250 fine and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same penalty imposed by the other jurisdiction which at a minimum must include a term of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500 fine and revo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ame penalty imposed by the other jurisdiction which at a minimum must include a term of suspens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75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m),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denial or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denial or suspension to be followed by a term of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fine and denial or 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Failing to report to the department any person who the licensee knows is in violation of this chapter, the chapter regulating the alleged violator,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n),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a term of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o),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500 fine and suspension to be followed by a term of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p),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q), F.S.)</w:t>
      </w:r>
    </w:p>
    <w:tbl>
      <w:tblPr>
        <w:tblW w:w="10710" w:type="dxa"/>
        <w:jc w:val="left"/>
        <w:tblInd w:w="-7" w:type="dxa"/>
        <w:tblLayout w:type="fixed"/>
        <w:tblCellMar>
          <w:top w:w="0" w:type="dxa"/>
          <w:left w:w="0" w:type="dxa"/>
          <w:bottom w:w="0" w:type="dxa"/>
          <w:right w:w="0" w:type="dxa"/>
        </w:tblCellMar>
      </w:tblPr>
      <w:tblGrid>
        <w:gridCol w:w="1980"/>
        <w:gridCol w:w="4770"/>
        <w:gridCol w:w="39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denial or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proba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deni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r), F.S.)</w:t>
      </w:r>
    </w:p>
    <w:tbl>
      <w:tblPr>
        <w:tblW w:w="10620" w:type="dxa"/>
        <w:jc w:val="left"/>
        <w:tblInd w:w="-7" w:type="dxa"/>
        <w:tblLayout w:type="fixed"/>
        <w:tblCellMar>
          <w:top w:w="0" w:type="dxa"/>
          <w:left w:w="0" w:type="dxa"/>
          <w:bottom w:w="0" w:type="dxa"/>
          <w:right w:w="0" w:type="dxa"/>
        </w:tblCellMar>
      </w:tblPr>
      <w:tblGrid>
        <w:gridCol w:w="1980"/>
        <w:gridCol w:w="4770"/>
        <w:gridCol w:w="38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probatio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denial or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probatio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denial 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s), F.S.)</w:t>
      </w:r>
    </w:p>
    <w:tbl>
      <w:tblPr>
        <w:tblW w:w="10620" w:type="dxa"/>
        <w:jc w:val="left"/>
        <w:tblInd w:w="-7" w:type="dxa"/>
        <w:tblLayout w:type="fixed"/>
        <w:tblCellMar>
          <w:top w:w="0" w:type="dxa"/>
          <w:left w:w="0" w:type="dxa"/>
          <w:bottom w:w="0" w:type="dxa"/>
          <w:right w:w="0" w:type="dxa"/>
        </w:tblCellMar>
      </w:tblPr>
      <w:tblGrid>
        <w:gridCol w:w="1980"/>
        <w:gridCol w:w="4787"/>
        <w:gridCol w:w="3853"/>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probation</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denial or suspension followed by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probation</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denial 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Violating any provision of this chapter,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t), F.S.)</w:t>
      </w:r>
    </w:p>
    <w:tbl>
      <w:tblPr>
        <w:tblW w:w="10620" w:type="dxa"/>
        <w:jc w:val="left"/>
        <w:tblInd w:w="-7" w:type="dxa"/>
        <w:tblLayout w:type="fixed"/>
        <w:tblCellMar>
          <w:top w:w="0" w:type="dxa"/>
          <w:left w:w="0" w:type="dxa"/>
          <w:bottom w:w="0" w:type="dxa"/>
          <w:right w:w="0" w:type="dxa"/>
        </w:tblCellMar>
      </w:tblPr>
      <w:tblGrid>
        <w:gridCol w:w="1980"/>
        <w:gridCol w:w="4801"/>
        <w:gridCol w:w="383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compliance with rule or terms of prior order</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compliance with rule or terms of prior or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compliance with rule or terms of prior order</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and suspension until compliance with rule or terms of prior order plus extended prob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RD OFFENSE </w:t>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compliance with rule or terms of prior order plus extended probation</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u), F.S.)</w:t>
      </w:r>
    </w:p>
    <w:tbl>
      <w:tblPr>
        <w:tblW w:w="10620" w:type="dxa"/>
        <w:jc w:val="left"/>
        <w:tblInd w:w="-7" w:type="dxa"/>
        <w:tblLayout w:type="fixed"/>
        <w:tblCellMar>
          <w:top w:w="0" w:type="dxa"/>
          <w:left w:w="0" w:type="dxa"/>
          <w:bottom w:w="0" w:type="dxa"/>
          <w:right w:w="0" w:type="dxa"/>
        </w:tblCellMar>
      </w:tblPr>
      <w:tblGrid>
        <w:gridCol w:w="1980"/>
        <w:gridCol w:w="4801"/>
        <w:gridCol w:w="383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licensure or $500 fine and suspension to be followed by a term of prob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8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hen the board finds any surveyor and mapper guilty of any of the grounds set forth in subsection (1), it may enter an order imposing one or more of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ial of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ment of the surveyor and mapper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riction of the authorized scope of practice by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either the petitioner or respondent is able to demonstrate aggravating or mitigating circumstances to the board, the board shall be entitled to deviate from the above guidelines in imposing discipline upon an applicant or licensee. Absence of any such evidence of aggravating or mitigating circumstances before the administrative law judge prior to the issuance of a recommended order shall not relieve the board of its duty to consider evidence of mitigating or aggravating circumstances. The Board shall consider as mitigating or aggrav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iplinary history of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the applicant or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of financial hardship incurred by a licensee as a result of the imposition of the fines or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disciplin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ual knowledge of the licensee pertaining to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ther mitigating or aggravating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351 FS. Law Implemented 472.031, 472.0351 FS. History–New 3-13-03, Amended 3-17-04, 9-19-06, Formerly 61G17-2.0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