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14</w:t>
      </w:r>
      <w:r>
        <w:rPr>
          <w:sz w:val="20"/>
          <w:szCs w:val="20"/>
        </w:rPr>
        <w:t xml:space="preserve"> </w:t>
      </w:r>
      <w:r>
        <w:rPr>
          <w:b/>
          <w:color w:val="000000"/>
          <w:sz w:val="20"/>
          <w:szCs w:val="20"/>
          <w:lang w:val="en-US" w:eastAsia="en-US"/>
        </w:rPr>
        <w:t>Reapplication by Persons Whose Licenses Have Been Revok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whose licenses have been revoked by the Board may not reapply for licensure until at least seven (7) years have elapsed since the latter of the Board’s final order of revocation or the issuance of the final mandate from an appellate court affirming the revocation of licensure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not entertain any application for relicensure until and unless the applicant whose license has been revoked by the Board has complied with any order of the Board which imposed a fine or set conditions to be me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whose licenses have been revoked by the Board must meet all the requirements for licensure that exist at the time of reapplication, including examination. In addition, applicants whose licenses have been revoked by the Board must appear before the Board. At that appearance and after discussion with the applicant, the Board may impose additional conditions on the applicant to satisfy the Board that the applicant is, through education obtained subsequent to the revocation of the applicant’s licensure, capable of adequately providing services to the public as a professional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may place the applicant on probation as a condition of relicensure. The Board may also require education or therapy as a condition of relicensure. The Board may not, however, impose a fine as a condition of relicensure unless a previously imposed fine was not paid by the applicant within the time-frame which the applicant was to have paid the previous f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c Authority 472.0351 FS. Law Implemented 472.0351 FS. History–New 3-23-93, Formerly 21HH-2.004, Amended 6-1-95, Formerly 61G1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