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15</w:t>
      </w:r>
      <w:r>
        <w:rPr>
          <w:b/>
          <w:sz w:val="20"/>
          <w:szCs w:val="20"/>
        </w:rPr>
        <w:t xml:space="preserve"> Statement Regarding Lack of Insurance</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office sign required by Section 472.015, F.S., if neither the business entity nor the individual licensee has professional liability insurance, the map and the report, if there is a report, must contain the following printed statement in letters at least 1/4'' high: The survey depicted here is not covered by professional liability insur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15 FS. Law Implemented 472.015 FS. History–New 2-20-96, Amended 12-6-06, Formerly 61G17-2.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7:00Z</dcterms:created>
  <dc:creator>FLRules_Word</dc:creator>
  <dc:description/>
  <cp:keywords/>
  <dc:language>en-US</dc:language>
  <cp:lastModifiedBy>FLRules_Word</cp:lastModifiedBy>
  <dcterms:modified xsi:type="dcterms:W3CDTF">2017-08-23T14:37:00Z</dcterms:modified>
  <cp:revision>1</cp:revision>
  <dc:subject/>
  <dc:title>5J-17</dc:title>
</cp:coreProperties>
</file>