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J-17.016</w:t>
      </w:r>
      <w:r>
        <w:rPr>
          <w:b/>
          <w:sz w:val="20"/>
          <w:szCs w:val="20"/>
        </w:rPr>
        <w:t xml:space="preserve"> </w:t>
      </w:r>
      <w:r>
        <w:rPr>
          <w:b/>
          <w:color w:val="000000"/>
          <w:sz w:val="20"/>
          <w:szCs w:val="20"/>
          <w:lang w:val="en-US" w:eastAsia="en-US"/>
        </w:rPr>
        <w:t>Time for Compliance With Final Order; Prob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cases where the Board imposes a civil penalty for a violation of Chapter 472, F.S., or of the rules promulgated thereunder, the penalty shall be paid within 30 days of its imposition by order of the Board, unless a later time for payment is specified in the Board’s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Failure to pay the civil penalty within the time specified in this rule or in the Board’s Order shall constitute grounds for further disciplinary action against the licens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For purposes of this rule, the term civil penalty shall include the assessment of any fines, costs associated with investigation and prosecution of the complaint, and restitu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cases where the Board imposes probation and/or suspension for violation of Chapter 472, F.S., or of the rules promulgated thereunder, the following cond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icensee shall be required to appear before the Probation Committee of the Board at such times as directed by the Executive Director, or as specified in the Final Order. In connection with each probation appearance, the licensee shall answer questions under oath and shall provide a list of all surveys performed including type of survey, since the entry of the Final Order if it is the first probation appearance or since the last probation appearance if it is other than the first probation appearance. In addition, the licensee shall provide such other information or documentation as is requested by either the Department, the Board or the Probation Committee. The licensee shall forward said documentation to the Board in advance of the probation appea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burden shall be solely upon the licensee to remember the requirement for said appearance, and to take the necessary steps in advance of said appearance to contact the Board office and ascertain the specific time, date, and place of said appearance. The licensee shall not rely on getting notice of said appearance from the Board or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hould the licensee violate any condition of probation, it shall be considered a violation of Section 472.0351(1)(h), F.S., and shall result in further disciplinary action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hould the licensee’s license to practice surveying and mapping be suspended or otherwise placed on inactive status, or if the licensee leaves the practice of surveying and mapping for thirty (30) days or more, the probation period shall be tolled and shall resume running at the time the licensee reactivates the license or returns to the active practice of surveying and mapping, and the licensee shall then serve the time remaining in the term of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a licensee’s license is suspended by the Board, and the suspension is stayed pending successful completion of the terms of the Final Order, then if the licensee successfully completes probation, then the suspension shall terminate. However, if the licensee fails to comply with the requirements set forth in this rule or in the Final Order, then the stay shall be lifted. Once the stay is lifted, the licensee’s license shall remain in suspended status until the licensee appears before the Board to demonstrate compliance with the Final Ord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2.008 FS. Law Implemented 472.0351 (2) FS. History–New 2-23-05, Formerly 61G17-2.006.</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4:10:00Z</dcterms:created>
  <dc:creator>DISConnect</dc:creator>
  <dc:description/>
  <cp:keywords/>
  <dc:language>en-US</dc:language>
  <cp:lastModifiedBy>DISConnect</cp:lastModifiedBy>
  <dcterms:modified xsi:type="dcterms:W3CDTF">2010-09-16T14:10:00Z</dcterms:modified>
  <cp:revision>1</cp:revision>
  <dc:subject/>
  <dc:title>5J-17</dc:title>
</cp:coreProperties>
</file>