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outlineLvl w:val="1"/>
        <w:rPr/>
      </w:pPr>
      <w:r>
        <w:rPr>
          <w:b/>
          <w:color w:val="000000"/>
          <w:sz w:val="20"/>
          <w:szCs w:val="20"/>
        </w:rPr>
        <w:t>5J-17.025</w:t>
      </w:r>
      <w:r>
        <w:rPr>
          <w:b/>
          <w:sz w:val="20"/>
          <w:szCs w:val="20"/>
        </w:rPr>
        <w:t xml:space="preserve"> Domestic Equivalency Education Program Criteria for Applicants Who Graduated from Non-ABET Accredited Surveying and Mapping Degree Programs</w:t>
      </w:r>
      <w:r>
        <w:rPr>
          <w:rFonts w:cs="Arial"/>
          <w:b/>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cs="Arial"/>
          <w:sz w:val="20"/>
          <w:szCs w:val="20"/>
        </w:rPr>
      </w:pPr>
      <w:r>
        <w:rPr>
          <w:rFonts w:cs="Arial"/>
          <w:sz w:val="20"/>
          <w:szCs w:val="20"/>
        </w:rPr>
        <w:t>In order to satisfy the licensure requirements of Section 472.013(2)(a), F.S., a surveyor and mapper applicant who received a surveying and mapping degree from a non-ABET accredited United States college or university must have received the surveying and mapping degree after completing a surveying and mapping degree program of 4 years or more that meets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1) Twenty-one (21) minimum semester credits in communications, social science, and huma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2) Fifteen (15) minimum semester credits in basic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3) Fifteen (15) minimum semester credits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4) Forty-five (45) minimum semester credits of surveying and mapping courses with at least 15 semester credits in surveying and mapping sciences including but not limited to measurement theory, survey graphics, adjustments, cartography, photogrammetry, geodesy, computations, GIS theory, and at least 15 semester credits in surveying and mapping practice specialties including but not limited to legal principles, survey practice, boundary surveying, topographic mapping, route surveying, construction surveying, subdivision design, geodetic surveying, and GIS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5) Coverage of at least five (5) of six (6) surveying and mapping science areas, which are: (1) field surveying instruments and methods, (2) photogrammetric mapping and image interpretation and remote sensing, (3) surveying calculation and data adjustments, (4) geodetic coordinates and astronomy, (5) cartographic representation, projections, and map production, and (6) computer-based multi-purpose cadastre, geographic inform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6) Coverage of land boundaries in the surveying and mapping practice special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Arial"/>
          <w:sz w:val="20"/>
          <w:szCs w:val="20"/>
        </w:rPr>
      </w:pPr>
      <w:r>
        <w:rPr>
          <w:rFonts w:cs="Arial"/>
          <w:sz w:val="20"/>
          <w:szCs w:val="20"/>
        </w:rPr>
        <w:t xml:space="preserve">(7) A minimum of 120 semester credits in the degre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jc w:val="both"/>
        <w:rPr>
          <w:rFonts w:cs="Arial"/>
          <w:i/>
          <w:i/>
          <w:sz w:val="18"/>
          <w:szCs w:val="18"/>
        </w:rPr>
      </w:pPr>
      <w:r>
        <w:rPr>
          <w:rFonts w:cs="Arial"/>
          <w:i/>
          <w:iCs/>
          <w:sz w:val="18"/>
          <w:szCs w:val="18"/>
        </w:rPr>
        <w:t>Rulemaking Authority 472.013 FS. Law Implemented 472.008, 472.013 FS. History–New 1-29-07, Formerly 61G17-3.0025.</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