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2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eign Degree Evalu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determine whether an applicant for licensure with a foreign degree has met the educational requirements of Sections 472.013(2)(a) or (b), F.S., the applicant must provide the Board with a foreign degree evaluation conducted either by Engineering Credentials Evaluation International, P. O. Box 13084, Baltimore, Maryland 21203-3084, or Joseph Silny &amp; Associates, Inc., P. O. Box 248233, Coral Gables, Florida 3312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3(4) FS. Law Implemented 472.013(4) FS. History–New 1-12-03, Formerly 61G17-3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7:00Z</dcterms:created>
  <dc:creator>FLRules_Word</dc:creator>
  <dc:description/>
  <cp:keywords/>
  <dc:language>en-US</dc:language>
  <cp:lastModifiedBy>FLRules_Word</cp:lastModifiedBy>
  <dcterms:modified xsi:type="dcterms:W3CDTF">2017-08-23T14:37:00Z</dcterms:modified>
  <cp:revision>1</cp:revision>
  <dc:subject/>
  <dc:title>5J-17</dc:title>
</cp:coreProperties>
</file>