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31</w:t>
      </w:r>
      <w:r>
        <w:rPr>
          <w:sz w:val="20"/>
          <w:szCs w:val="20"/>
        </w:rPr>
        <w:t xml:space="preserve"> </w:t>
      </w:r>
      <w:r>
        <w:rPr>
          <w:b/>
          <w:color w:val="000000"/>
          <w:sz w:val="20"/>
          <w:szCs w:val="20"/>
          <w:lang w:val="en-US" w:eastAsia="en-US"/>
        </w:rPr>
        <w:t>Written Examination Designated;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inciples and Practice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undamentals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lorida Jurisdictional Multiple Choice Examination prepared by the Department or Board design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examination in the Principles and Practice Examination and the Fundamentals Examination will not be required for licensure if the applicant has successfully completed those NCEES portions previously; however, the Florida Jurisdictional Examinations will be required of all applic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ly a non-annotated copy of Chapters 95, 161, 177, 472, 718 and Section 287.055, F.S. and Chapters 62B-33 and 5J-17, F.A.C., are permitted at the Florida examination testing site. Programmable and non-programmable calculators are permitted so long as they are: hand-held, silent, battery-operated or solar powered, non-printing, self-contained, and without auxiliary memory capabilities, video screens, or peripheral equipment. All such materials including pens and pencils are to be furnished by the applicant. Applicants should come equipped with ordinary drawing instr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ional examination security requirements as set forth by the NCEES shall be followed throughout the administration of the NCEES Principles and Practice Examination and the NCEES Fundamentals Examination. Examination security requirements as set forth by the Depart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131 FS. Law Implemented 472.013, 472.015, 472.0131 FS. History–New 1-3-80, Amended 6-9-80, 1-25-84, 5-22-85, Formerly 21HH-4.01, Amended 9-16-87, 8-30-92, Formerly 21HH-4.001, Amended 5-30-95, 11-15-95, 4-16-96, 8-10-97, 7-27-00, 10-31-08, 7-7-09, Formerly 61G17-4.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