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40</w:t>
      </w:r>
      <w:r>
        <w:rPr>
          <w:b/>
          <w:sz w:val="20"/>
          <w:szCs w:val="20"/>
        </w:rPr>
        <w:t xml:space="preserve"> Continuing Education Requirements for Reactivation of Inactive License</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 which has been inactive for more than one year may be reactivated upon application to the Department and demonstration to the Board by the licensee of having completed one (1) continuing education credit in surveying and mapping related courses or seminars per inactive month up to a maximum of forty-eight (48) continuing education credits which must be completed within one year prior to the date of application for reactivation. This education for licensure reactivation shall be related to the licensee’s field of practice and shall include a minimum of six (6) hours of Minimum Technical Standards (MTS) continuing education credits and six (6) hours of laws and rules continuing education credits. Verification of the above-mentioned education shall be in the form of a continuing education course certificate of completion that complies with subsection 5J-17.0044(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19(2) FS. Law Implemented 472.019(2) FS. History–New 10-29-80, Formerly 21HH-5.01, Amended 2-7-91, Formerly 21HH-5.001, Amended 3-28-94, 5-30-95, 10-13-97, 6-29-00, 6-22-03, 6-20-06, 1-29-07, Formerly 61G17-5.00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12:00Z</dcterms:created>
  <dc:creator>FLRules_Word</dc:creator>
  <dc:description/>
  <cp:keywords/>
  <dc:language>en-US</dc:language>
  <cp:lastModifiedBy>FLRules_Word</cp:lastModifiedBy>
  <dcterms:modified xsi:type="dcterms:W3CDTF">2015-04-06T17:12:00Z</dcterms:modified>
  <cp:revision>1</cp:revision>
  <dc:subject/>
  <dc:title>5J-17</dc:title>
</cp:coreProperties>
</file>