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1</w:t>
      </w:r>
      <w:r>
        <w:rPr>
          <w:sz w:val="20"/>
          <w:szCs w:val="20"/>
        </w:rPr>
        <w:t xml:space="preserve"> </w:t>
      </w:r>
      <w:r>
        <w:rPr>
          <w:b/>
          <w:color w:val="000000"/>
          <w:sz w:val="20"/>
          <w:szCs w:val="20"/>
          <w:lang w:val="en-US" w:eastAsia="en-US"/>
        </w:rPr>
        <w:t>Continuing Education Credit for Biennial Renewa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very person licensed pursuant to Chapter 472, F.S., must obtain at least twenty-four (24) continuing education credits per biennium. At least six (6) credits must be obtained by completing an approved provider’s course or seminar on Florida’s minimum technical standards, an approved provider’s course or seminar on Florida’s laws affecting the practice of surveying and mapping, or an approved provider’s course combining the aforementioned subject mat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s may be obtain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etion of courses in surveying and mapping subjects at universities and colleges which are regionally accredited by an accrediting agency that is recognized by the United States Department of Education. Six (6) continuing education credits may be obtained for each semester hour or quarter hour equivalent thereof. A “course in a surveying and mapping subject” is a course such as: civil engineering, forestry, mathematics, photogrammetry, land law, physical sciences, basic surveying and mapping, route surveying, mapping, control surveying, legal principles of boundaries, geodetic astronomy, subdivisions and cartography. An official transcript from the registrar of the academic institution shall be submitted to the Board office as documentation of course completion at least 45 days prior to the end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completion of courses or seminars offered by continuing education providers approved by the Board for the provision of continuing education credit hours. A list of such providers is available from the Board offi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licensee may obtain continuing education credits in the amount of the credits allowed for that course or seminar for his/her first presentation of such course or seminar presentation of such course or semin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s attendance at a regularly scheduled meeting of the Board of Professional Surveyors and Mappers. Only two (2) continuing education credits will be allowed for each day of such attendance during the biennium. Licensees shall sign in with a Board designee immediately prior to each day of the Board meeting. Upon adjournment of each meeting day, licensees shall sign out and be provided with a certificate of completion from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No more than six (6) continuing education credits shall be awarded to a licensee who has researched, written, and published a book, paper, article, or other scholarly work related to surveying and mapping. Continuing education credits shall be awarded only for the biennium in which the work is initially published and approved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submit the published work along with proof of publication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A licensee’s attendance at a local chapter, state or national professional association meeting whose primary purpose is to promote the profession of surveying and mapping. One-half (1/2) credit shall be awarded for attendance at a local chapter meeting and two (2) credits shall be awarded for attendance at a state or national professional association meeting during each biennium. No more than six (6) continuing education credits shall be awarded in one biennium for attendance at local chapter, state or national professional associat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s who attend national professional association meetings shall submit a dated letter on official stationary from the national association confirming the dates of the licensee’s attendance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s who attend local chapter and state professional association meetings shall submit a certificate of completion confirming the dates of the licensee’s attendance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censee may claim credit until after the credit has been earned by that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s need not comply with continuing education requirements prior to the licensee’s first licensur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shall retain, and make available to the Department, the Board or their designees, upon request, continuing education course certificates of completion that comply with subsection 5J-17.044(2), F.A.C., for four (4) years following course comple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18 FS. Law Implemented 472.018 FS. History–New 3-28-94, Amended 5-30-95, 9-21-98, 7-27-00, 6-22-03, 6-23-05, 6-20-06, Formerly 61G17-5.003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DISConnect</dc:creator>
  <dc:description/>
  <cp:keywords/>
  <dc:language>en-US</dc:language>
  <cp:lastModifiedBy>DISConnect</cp:lastModifiedBy>
  <dcterms:modified xsi:type="dcterms:W3CDTF">2010-09-16T14:10:00Z</dcterms:modified>
  <cp:revision>1</cp:revision>
  <dc:subject/>
  <dc:title>5J-17</dc:title>
</cp:coreProperties>
</file>