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5J-17.046</w:t>
      </w:r>
      <w:r>
        <w:rPr>
          <w:sz w:val="20"/>
          <w:szCs w:val="20"/>
        </w:rPr>
        <w:t xml:space="preserve"> </w:t>
      </w:r>
      <w:r>
        <w:rPr>
          <w:b/>
          <w:color w:val="000000"/>
          <w:sz w:val="20"/>
          <w:szCs w:val="20"/>
          <w:lang w:val="en-US" w:eastAsia="en-US"/>
        </w:rPr>
        <w:t>Duration of Provider Sta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ntinuing education providers are approved only for the biennium during which they applied and must renew their provider status at the beginning of each biennium. The biennium for continuing education providers ends on May 31st of each odd-numbered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roviders seeking renewal may continue to offer programs to licensees of the Board for credit until such time as expiration of provider status occurs or an order denying renewal of continuing education provider status is filed with the Agency clerk.</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72.008, 472.018 FS. Law Implemented 455.2179(1), 472.018 FS. History–New 3-28-94, Amended 5-30-95, 5-31-00, 6-22-03, Formerly 61G17-5.0045.</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2:58:00Z</dcterms:created>
  <dc:creator>FLRules_Word</dc:creator>
  <dc:description/>
  <cp:keywords/>
  <dc:language>en-US</dc:language>
  <cp:lastModifiedBy>FLRules_Word</cp:lastModifiedBy>
  <dcterms:modified xsi:type="dcterms:W3CDTF">2020-06-02T12:58:00Z</dcterms:modified>
  <cp:revision>1</cp:revision>
  <dc:subject/>
  <dc:title>5J-17</dc:title>
</cp:coreProperties>
</file>