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51</w:t>
      </w:r>
      <w:r>
        <w:rPr>
          <w:sz w:val="20"/>
          <w:szCs w:val="20"/>
        </w:rPr>
        <w:t xml:space="preserve"> </w:t>
      </w:r>
      <w:r>
        <w:rPr>
          <w:b/>
          <w:sz w:val="20"/>
          <w:szCs w:val="20"/>
        </w:rPr>
        <w:t xml:space="preserve">Minimum Technical Standards: </w:t>
      </w:r>
      <w:r>
        <w:rPr>
          <w:b/>
          <w:color w:val="000000"/>
          <w:sz w:val="20"/>
          <w:szCs w:val="20"/>
          <w:lang w:val="en-US" w:eastAsia="en-US"/>
        </w:rPr>
        <w:t>General Survey, Map, and Report Cont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hing in these rules shall preclude a surveyor and mapper from entering into a contract with a client which requires more stringent surveying standards than those set forth in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Dat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objective: The public must be able to rely on the accuracy of measurements and maps produced by a surveyor and mapp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ors and mappers must achieve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ccuracy of the survey measurements shall be premised upon the type of survey and the expected use of the survey and map. All measurements must be in accordance with the United States standard, using either feet or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of these measurements shall be maintained for each survey by either the individual surveyor and mapper or the surveying and mapping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ment and computation records must be dated and must contain sufficient data to substantiate the survey map and insure that the accuracy portion of these standard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Maps, and/or Survey Products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objective: In order to avoid misuse of a survey and map, the surveyor and mapper must adequately communicate the survey results to the public through a map, report, or report with an attached map. Any survey map or report must identify the responsible surveyor and mapper and contain standard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urvey map and report shall state the type of survey it depicts consistent with the types of surveys defined in paragraphs 5J-17.050(10)(a)-(k), F.A.C. The purpose of a survey, as set out in paragraphs 5J-17.050(10)(a)-(k), F.A.C., dictates the type of survey to be performed and depicted, and a licensee may not avoid the minimum standards required by rule of a particular survey type merely by changing the name of the survey type to conform with what standards or lack of them the licensee chooses to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rvey maps and reports must bear the name, certificate of authorization number, and street and mailing address of the business entity issuing the map and report, along with the name and license number of the surveyor and mapper in responsible charge. The name, license number, and street and mailing address of a surveyor and mapper practicing independent of any business entity must be shown on each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rvey maps must reflect a survey date, which is the date of data acquisition. When the graphics of a map are revised, but the survey date stays the same, the map must list dates for all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vey map and report and the copies of the survey map and report, except those with electronic signature and electronic seal, must contain a statement indicating that the survey map and report or the copies thereof are not valid without the signature and the original raised seal of a Florida licensed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either the business entity or the individual licensee does not possess professional liability insurance, then the map, report, and/or survey must contain the following printed statement in letters at least 1/4'' high: The survey depicted here is not covered by professional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s or deletions to survey maps or reports by other than the signing party or parties is prohibited without written consent of the signing party o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mputed data or plotted features shown on survey maps must be supported by accurate survey measurements unless clear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ings, distances, coordinates, and elevations shown on a survey map shall be substantiated by survey measurements unless clear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ference to all bearings shown on a survey map or report must be clearly stated, i.e., whether to “True North”; “Grid North as established by the NOS”; “Assumed North based on a bearing for a well defined line, such as the center line of a road or right of way, etc.”; “a Deed Call for a particular line”; or “the bearing of a particular line shown upon a plat.” References to Magnetic North should be avoided except in the cases where a comparison is necessitated by a Deed Call. In all cases, the bearings used shall be referenced to some well-established and monument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signated “north arrow” and either a stated scale or graphic scale of the map shall be prominently shown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bbreviations generally used by the public or in proper names that do not relate to matters of survey are excluded from the lege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ble abbreviations on the face of survey maps a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 Nor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 Sou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 W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any combination such as NE, SW, et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º = Degr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Minutes when used in a b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Seconds when used in a b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Feet when used in a dist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Inches when used in a dist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 = Ac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More or less (or Plus or Min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ric no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abbreviations relating to survey matters must be clearly shown within a legend or notes appearing on the face of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special conditions exist that effectively prevent the survey from meeting these minimum standards, the special conditions and any necessary deviation from the standards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por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items are information, as required by other parts of this rule, such as: abbreviations, legends, accuracy statements, feature lists, datums used, and things done or not done as part of the survey and mapping process. In addition, the map or report shall contain other items necessary for an adequate communication of survey methods and results as judged by the surveyor and mapper such as: data sources, measurement methods, history and lineage of data, and limitations pertaining to the information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xt Report items shall be displayed either through notes on the map, report, or in a text report delivered with the map. When the report is produced as a text document and a map is attached, the report shall be signed and sealed. When the map is delivered in digital form only, then a report is required. An attached map must clearly reference the report by title, date and subject; and the report must likewise clearly refer to the map by title, date, and subject. Statements must be made on the map and in the report that neither is full and complete without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p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tical Feature Accura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Control: Field-measured control for elevation information shown upon survey maps or reports shall be based on a level loop or closure to a second benchmark. Closure in feet must be accurate to a standard of plus or minus .05' ft. times the square root of the distance in miles. All surveys and maps or reports with elevation data shall indicate the datum and a description of the benchmark(s) upon which the survey is based. Minor elevation data may be obtained on an assumed datum provided the base elevation of the datum is obviously different than the establish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rizontal Feature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rizontal Control: All surveys and maps or reports expressing or displaying features in a publicly published coordinate system shall indicate the coordinate datum and a description of the control points upon which the survey is based. Minor coordinate data may be obtained and used on an assumed datum provided the numerical basis of the datum is obviously different than a publicly publish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ccuracy of control survey data shall be verified by redundant measurements or traverse closures. All control measurements shall achieve the following closu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rcial/High Risk Linear: 1' foot in 10,000' f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urban: Linear: 1 foot in 7,500' f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ral: Linear: 1 foot in 5,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statistical procedures are used to calculate survey accuracies, the maximum acceptable positional tolerance, based on the 95% confidence level, should meet the same equivalent relative distance standards as set forth in sub-sub-subparagraph 5J-17.051(3)(b)15.b.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tended Display Scale: All maps or reports of surveys produced and delivered with digital coordinate files must contain a statement to the effect of: “This map is intended to be displayed at a scale of 1/__ or smal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27 FS. Law Implemented 472.025, 472.027 FS. History–New 9-1-81, Amended 7-29-85, Formerly 21HH-6.03, Amended 12-18-88, 11-27-89, 5-26-91, Formerly 21HH-6.003, Amended 12-25-95, 5-13-96, 11-3-97, 5-25-99, 4-4-06, 8-31-06, 8-18-08, Formerly 61G17-6.00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