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70</w:t>
      </w:r>
      <w:r>
        <w:rPr>
          <w:sz w:val="20"/>
          <w:szCs w:val="20"/>
        </w:rPr>
        <w:t xml:space="preserve"> </w:t>
      </w:r>
      <w:r>
        <w:rPr>
          <w:b/>
          <w:color w:val="000000"/>
          <w:sz w:val="20"/>
          <w:szCs w:val="20"/>
          <w:lang w:val="en-US" w:eastAsia="en-US"/>
        </w:rPr>
        <w:t>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is $125 for Application for Certificate of Authorization, Application for Temporary or Permanent Licensure as a Surveyor and Mapper, whether by examination or endorsement, and Application for Reactivation of Inactive Licensure. Applicants for examination for internship or Surveyor-in-Training who are currently enrolled in and are in the final year of or who are graduates of an approved surveying and mapping curriculum pursuant to Section 472.013(2)(a), F.S., shall not be required to submit an application fee with thei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ee is $120 each for each par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permanent licensure or permanent certificate of authorization is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newal fee for licensure as a surveyor and mapper is $25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fee for certificate of authorization is $35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to place an active license on inactive status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ee to reactivate an inactive license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temporary certificate as a surveyor and mapper i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for temporary certificate of authorization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ee for reexamination is $120 each for each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ee for duplicate license or certificate of authorization is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late renewal penalty for licensure or certificate of authorization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examination review fee shall be based on the actual cost incurred by the Department to provid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ee to renew an inactive license on inactive status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fee to change status at any time other than at the time of biennial renewal i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 individual applying to reinstate his or her null and void survey and mapper license pursuant to Section 72.0202(6)(b), F.S., must pay a non-refundable application fee of $125 and also must pay $255 for every licensure biennium that the individual failed to renew his or her surveyor and mapper licens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1, 472.013(2)(a) FS. Law Implemented 472.015, 472.011, 472.013(2)(a), 472.019(2), 472.023 FS. History–New 1-5-95, Amended 4-2-98, 7-27-00, 6-20-06, Formerly 61G17-8.00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