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to Enforce Prohibition Against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egislature requires each Board to adopt a rule requiring each initial and each renewing licensee to pay an additional $5.00 fee to fund the efforts of the Department to combat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ffective July 1, 1993, each initial licensee and each renewing licensee shall pay $5.00 in addition to the fee for initial licensure and licensure renewal to fund the efforts of the Department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365 FS. Law Implemented 472.0365 FS. History–New 3-23-93, Formerly 21HH-8.002, 61G17-8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