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J-17.082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Medi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Violations of paragraph 5J-17.010(6)(f) and Rule 5J-17.010(6)(g), F.A.C., concerning conflicts of interest, can be mediated pursuant to Section 472.034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Violations of the minimum technical standards of Rule Chapter 5J-17.050 through 5J-17.052, F.A.C., can be mediated if those violations result in economic harm eithe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o the person who paid for the survey or map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o the person who is the owner of the property which was the subject matter of the survey or map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2.034 FS. Law Implemented 472.034 FS. History–New 5-30-95, Formerly 61G17-9.0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10:00Z</dcterms:created>
  <dc:creator>DISConnect</dc:creator>
  <dc:description/>
  <cp:keywords/>
  <dc:language>en-US</dc:language>
  <cp:lastModifiedBy>DISConnect</cp:lastModifiedBy>
  <dcterms:modified xsi:type="dcterms:W3CDTF">2010-09-16T14:10:00Z</dcterms:modified>
  <cp:revision>1</cp:revision>
  <dc:subject/>
  <dc:title>5J-17</dc:title>
</cp:coreProperties>
</file>