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5J-17.083</w:t>
      </w:r>
      <w:r>
        <w:rPr>
          <w:sz w:val="20"/>
          <w:szCs w:val="20"/>
        </w:rPr>
        <w:t xml:space="preserve"> </w:t>
      </w:r>
      <w:r>
        <w:rPr>
          <w:b/>
          <w:color w:val="000000"/>
          <w:sz w:val="20"/>
          <w:szCs w:val="20"/>
          <w:lang w:val="en-US" w:eastAsia="en-US"/>
        </w:rPr>
        <w:t>Prob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on prob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mely pay any fin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ly attend and submit proof of attendance at any continuing education course or program required by the terms of the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mely submit required surveys for review by the Probation Committee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end the Probation Committee meetings where the surveys ar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ke corrections on surveys as required by the Probation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clients with corrected surveys at no cost, and submit documentation to demonstrate compliance with this provision within fourteen days of the date on which the corrections are ordered by the Probation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bationer’s failure to comply with probation, or a probationer’s failure to comply with probation on time, shall result in the lifting of the stay on the suspension imposed in the underlying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a probationer’s license become suspended, the suspended probationer shall file a written petition for reinstatement of licensure with the board. The suspended probationer’s written petition for reinstatement shall include the suspended probationer’s grounds for reinstatement and also must demonstrate the suspended probationer’s compliance with the board’s final order, which resulted in the suspension of the probationer’s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18 FS. Law Implemented 472.018, 472.0351 FS. History–New 12-25-95, Amended 10-27-05, Formerly 61G17-9.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8:00Z</dcterms:created>
  <dc:creator>FLRules_Word</dc:creator>
  <dc:description/>
  <cp:keywords/>
  <dc:language>en-US</dc:language>
  <cp:lastModifiedBy>FLRules_Word</cp:lastModifiedBy>
  <dcterms:modified xsi:type="dcterms:W3CDTF">2017-08-23T14:38:00Z</dcterms:modified>
  <cp:revision>1</cp:revision>
  <dc:subject/>
  <dc:title>5J-17</dc:title>
</cp:coreProperties>
</file>