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204.002</w:t>
        </w:r>
      </w:hyperlink>
      <w:r>
        <w:rPr>
          <w:rFonts w:eastAsia="Times New Roman"/>
          <w:b/>
          <w:color w:val="000000"/>
          <w:sz w:val="20"/>
          <w:szCs w:val="20"/>
          <w:lang w:val="en-US" w:eastAsia="en-US"/>
        </w:rPr>
        <w:t xml:space="preserve"> Food Services</w:t>
      </w:r>
      <w:r>
        <w:rPr>
          <w:rFonts w:eastAsia="Times New Roman"/>
          <w:b/>
          <w:color w:val="000000"/>
          <w:sz w:val="22"/>
          <w:szCs w:val="20"/>
          <w:lang w:val="en-US" w:eastAsia="en-US"/>
        </w:rPr>
        <w:t xml:space="preserve"> - </w:t>
      </w:r>
      <w:r>
        <w:rPr>
          <w:rFonts w:eastAsia="Times New Roman"/>
          <w:b/>
          <w:color w:val="000000"/>
          <w:sz w:val="20"/>
          <w:szCs w:val="20"/>
          <w:lang w:val="en-US" w:eastAsia="en-US"/>
        </w:rPr>
        <w:t>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Master menu” means the menu that is designed to be served at all facilities to provide uniformity in items served to each inmate. The master menu shall be planned under the direction of the department’s master menu committee, and certified nutritionally adequate as determined by a licensed registered dietitian employed by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apeutic diet” means a diet that is prescribed for medical reasons and is designed to meet the requirements of a given medical condition. All menus for therapeutic diets shall be planned, analyzed and certified as to nutritional adequacy by a licensed registered dietitian employ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ternate entree” means the substitute non-meat entree offered at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aster Menu Committee” refers to the food services advisory group which consists of the Chief, Bureau of Institutional Support Services or his designee, the central office public health nutrition program manager, and the central office food service administrator. The Chief, Bureau of Institutional Support Services has the authority to invite other staff as necessary.</w:t>
      </w:r>
    </w:p>
    <w:p>
      <w:pPr>
        <w:pStyle w:val="Normal"/>
        <w:widowControl w:val="false"/>
        <w:tabs>
          <w:tab w:val="clear" w:pos="720"/>
          <w:tab w:val="left" w:pos="360" w:leader="none"/>
        </w:tabs>
        <w:spacing w:lineRule="atLeast" w:line="260"/>
        <w:ind w:firstLine="360"/>
        <w:jc w:val="both"/>
        <w:rPr>
          <w:sz w:val="20"/>
          <w:szCs w:val="20"/>
        </w:rPr>
      </w:pPr>
      <w:r>
        <w:rPr>
          <w:sz w:val="20"/>
          <w:szCs w:val="20"/>
        </w:rPr>
        <w:t xml:space="preserve">(5) “Vegan meal pattern” refers to a meal pattern that excludes all animal byproducts. Inmates who wish to be on the vegan meal pattern must submit Form DC6-236, Inmate Request, to the food service director at the facility where the inmate is housed. Form DC6-236 is incorporated by reference in Rule 33-103.019, F.A.C. Inmates who choose the vegan meal pattern shall not be permitted to eat from the regular menu or choose the alternate entrée and are subject to removal from the pattern pursuant to Rule 33-204.002, F.A.C. </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944.09 FS. Law Implemented 944.09 FS. History–New 1-18-89, Amended 7-21-97, Formerly 33-30.002, Amended 8-9-00, 11-16-00, 10-2-01, 2-18-02, 7-2-03, 11-1-04, 3-3-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20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jawhitman</cp:lastModifiedBy>
  <cp:lastPrinted>2010-02-12T12:06:00Z</cp:lastPrinted>
  <dcterms:modified xsi:type="dcterms:W3CDTF">2010-03-25T16:32:00Z</dcterms:modified>
  <cp:revision>5</cp:revision>
  <dc:subject/>
  <dc:title>CHAPTER 33-204 FOOD SERVICE</dc:title>
</cp:coreProperties>
</file>