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84</w:t>
      </w:r>
      <w:r>
        <w:rPr>
          <w:sz w:val="20"/>
          <w:szCs w:val="20"/>
        </w:rPr>
        <w:t xml:space="preserve"> </w:t>
      </w:r>
      <w:r>
        <w:rPr>
          <w:b/>
          <w:color w:val="000000"/>
          <w:sz w:val="20"/>
          <w:szCs w:val="20"/>
          <w:lang w:val="en-US" w:eastAsia="en-US"/>
        </w:rPr>
        <w:t>Surrender of Seal and Cancellation of Digital Signat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licensed surveyor and mapper’s license has been revoked or suspended by the board, the licensee must surrender his or her seal to the executive director of the board and also provide a sworn, written affidavit to the executive director of the board confirming that the licensee’s digital signature has been cancelled within thirty (30) days of the suspension or revocation of the licensee’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send his or her seal and the sworn, written affidavit confirming the cancellation of his or her digital signature to the executive director of the board at the following address: Florida Board of Professional Surveyors and Mappers, c/o Executive Director, 2005 Apalachee Parkway, Tallahassee, Florida 32399-6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spended licensee’s seal shall be returned to him or her upon the expiration of the suspension period or reinstatement of licensure. A suspended licensee may also obtain another digital signature upon expiration of the suspension period or reinstatement of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25 FS. Law Implemented 472.025 FS. History–New 10-27-05, Formerly 61G17-9.006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8:00Z</dcterms:created>
  <dc:creator>FLRules_Word</dc:creator>
  <dc:description/>
  <cp:keywords/>
  <dc:language>en-US</dc:language>
  <cp:lastModifiedBy>FLRules_Word</cp:lastModifiedBy>
  <dcterms:modified xsi:type="dcterms:W3CDTF">2017-08-23T14:38:00Z</dcterms:modified>
  <cp:revision>1</cp:revision>
  <dc:subject/>
  <dc:title>5J-17</dc:title>
</cp:coreProperties>
</file>