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color w:val="000000"/>
          <w:sz w:val="20"/>
          <w:szCs w:val="20"/>
        </w:rPr>
        <w:t>42NNN-1.002</w:t>
      </w:r>
      <w:r>
        <w:rPr>
          <w:b/>
          <w:bCs/>
          <w:sz w:val="20"/>
          <w:szCs w:val="20"/>
        </w:rPr>
        <w:t xml:space="preserve"> Boundary. </w:t>
      </w:r>
    </w:p>
    <w:p>
      <w:pPr>
        <w:pStyle w:val="Normal"/>
        <w:spacing w:lineRule="atLeast" w:line="260"/>
        <w:jc w:val="both"/>
        <w:rPr>
          <w:rFonts w:cs="Courier New"/>
          <w:sz w:val="20"/>
          <w:szCs w:val="20"/>
        </w:rPr>
      </w:pPr>
      <w:r>
        <w:rPr>
          <w:sz w:val="20"/>
          <w:szCs w:val="20"/>
        </w:rPr>
        <w:t xml:space="preserve">The boundary of the district is as follows: </w:t>
      </w:r>
    </w:p>
    <w:p>
      <w:pPr>
        <w:pStyle w:val="Normal"/>
        <w:spacing w:lineRule="atLeast" w:line="260"/>
        <w:jc w:val="both"/>
        <w:rPr>
          <w:sz w:val="20"/>
          <w:szCs w:val="20"/>
        </w:rPr>
      </w:pPr>
      <w:r>
        <w:rPr>
          <w:sz w:val="20"/>
          <w:szCs w:val="20"/>
        </w:rPr>
        <w:t>A parcel of land lying in Sections 13, 23, 24, 25 and 26, Township 26 South, Range 19 East, Pasco County, Florida, said parcel also containing ALL of SEVEN OAKS PARCELS S-16 AND S-17A, according to the plat thereof as recorded in Plat Book 42, Pages 37 through 51, inclusive, SEVEN OAKS PARCELS S-11 AND S-15, according to the plat thereof as recorded in Plat Book 42, Pages 62 through 74, inclusive, SEVEN OAKS PARCELS S-13A AND S-13B, according to the plat thereof as recorded in Plat Book 44, Pages 54 through 67, inclusive, SEVEN OAKS PARCEL S-17D, according to the plat thereof as recorded in Plat Book 44, Pages 79 through 82, inclusive, SEVEN OAKS PARCEL S-9, according to the plat thereof as recorded in Plat Book 46, Pages 128 through 139, inclusive, SEVEN OAKS PARCEL S-7B, according to the plat thereof as recorded in Plat Book 47, Pages 74 through 85, inclusive, SEVEN OAKS PARCEL S-8A, according to the plat thereof as recorded in Plat Book 47, Pages 86 through 93, inclusive, SEVEN OAKS PARCEL S-8B1, according to the plat thereof as recorded in Plat Book 47, Pages 94 through 106, inclusive, SEVEN OAKS PARCEL S-6B, according to the plat thereof as recorded in Plat Book 47, Pages 107 through 115, inclusive, SEVEN OAKS PARCEL S-7A, according to the plat thereof as recorded in Plat Book 47, Pages 121 through 132, inclusive, SEVEN OAKS PARCEL S-8B2, according to the plat thereof as recorded in Plat Book 47, Pages 141 through 146, inclusive, SEVEN OAKS PARCEL S-4A/S-4B/S-5B, according to the plat thereof as recorded in Plat Book 51, Pages 100 through 114, inclusive, SEVEN OAKS PARCEL S-5A, according to the plat thereof as recorded in Plat Book 51, Pages 143 through 149, inclusive, SEVEN OAKS PARCEL S-4C, according to the plat thereof as recorded in Plat Book 56, Pages 116 through 123, inclusive, SEVEN OAKS PARCEL C-1C/C-1D, according to the plat thereof as recorded in Plat Book 57, Pages 42 through 54, inclusive, SEVEN OAKS PARCEL S-6A, according to the plat thereof as recorded in Plat Book 57, Pages 55 through 72, inclusive, SEVEN OAKS PARCEL S-14A, according to the plat thereof as recorded in Plat Book 59, Pages 1 through 8, inclusive, SEVEN OAKS PARCEL C-4A, according to the plat thereof as recorded in Plat Book 63, Pages 126 through 131, inclusive, and SEVEN OAKS PARCEL S-2, according to the plat thereof as recorded in Plat Book 64, Pages 1 through 18, inclusive, ALL of the Public Records of Pasco County, Florida, and being more particularly described as follows:</w:t>
      </w:r>
    </w:p>
    <w:p>
      <w:pPr>
        <w:pStyle w:val="Normal"/>
        <w:spacing w:lineRule="atLeast" w:line="260"/>
        <w:jc w:val="both"/>
        <w:rPr/>
      </w:pPr>
      <w:r>
        <w:rPr>
          <w:sz w:val="20"/>
          <w:szCs w:val="20"/>
        </w:rPr>
        <w:t>Commence at the Northeast corner of said Section 24, run thence along the North boundary of said Section 24, N.89°48</w:t>
      </w:r>
      <w:r>
        <w:rPr>
          <w:rFonts w:eastAsia="MS Mincho;ＭＳ 明朝"/>
          <w:sz w:val="20"/>
          <w:szCs w:val="20"/>
        </w:rPr>
        <w:t>'</w:t>
      </w:r>
      <w:r>
        <w:rPr>
          <w:sz w:val="20"/>
          <w:szCs w:val="20"/>
        </w:rPr>
        <w:t>25</w:t>
      </w:r>
      <w:r>
        <w:rPr>
          <w:rFonts w:eastAsia="MS Mincho;ＭＳ 明朝"/>
          <w:sz w:val="20"/>
          <w:szCs w:val="20"/>
        </w:rPr>
        <w:t>''</w:t>
      </w:r>
      <w:r>
        <w:rPr>
          <w:sz w:val="20"/>
          <w:szCs w:val="20"/>
        </w:rPr>
        <w:t xml:space="preserve">W., 107.97 feet to a point on the Westerly right-of-way line of STATE ROAD No. 581, as recorded in Official Records Book 123, Page 662 of the Public Records of Pasco County, Florida, said point also being the </w:t>
      </w:r>
      <w:r>
        <w:rPr>
          <w:bCs/>
          <w:sz w:val="20"/>
          <w:szCs w:val="20"/>
        </w:rPr>
        <w:t>POINT OF BEGINNING</w:t>
      </w:r>
      <w:r>
        <w:rPr>
          <w:sz w:val="20"/>
          <w:szCs w:val="20"/>
        </w:rPr>
        <w:t xml:space="preserve">; thence along said Westerly right-of-way line, a portion of which also being the East boundary of the aforesaid SEVEN OAKS PARCEL S-2 and SEVEN OAKS PARCEL S-14A, the following six (6) courses: 1) </w:t>
      </w:r>
      <w:r>
        <w:rPr>
          <w:rFonts w:eastAsia="MS Mincho;ＭＳ 明朝"/>
          <w:sz w:val="20"/>
          <w:szCs w:val="20"/>
        </w:rPr>
        <w:t xml:space="preserve">S.00°29'09"W., 9,036.57 feet; 2) N.89°30'51"W., 10.00 feet; 3) S.00°34'22"W., 500.97 feet; 4) S.00°30'06"W., 520.00 feet; 5) S.07°37'27"W., 80.62 feet; 6) S.00°30'06"W., 312.13 feet to a point on the Northerly boundary of the Additional Right-of-Way for STATE ROAD No. 56; thence along said Northerly boundary, the following ten (10) courses: 1) S.88°37'35"W., 193.55 feet; 2) N.84°14'55"W., 201.56 feet; 3) S.88°37'35"W., 500.00 feet; 4) S.86°28'43"W., 400.28 feet; 5) S.88°37'35"W., 1200.00 feet; 6) N.84°14'55"W., 201.56 feet; 7) S.88°37'35"W., 700.00 feet; 8) S.82°54'57"W., 100.50 feet; 9) S.88°37'35"W., 1505.66 feet to a point of curvature; 10) Westerly, 194.35 feet along the arc of a curve to the right having a radius of 2141.83 feet and a central angle of 05°11'56" (chord bearing N.88°46'27"W., 194.28 feet) to a point on the West boundary of the Southwest 1/4 of the aforesaid Section 25; thence along said West boundary of the Southwest 1/4 of Section 25, N.00°28'16"E., 2,532.40 feet to the Southwest corner of the Northwest 1/4 of said Section 25; thence along the West boundary of said Northwest 1/4 of Section 25, a portion of which also being the West boundary of the aforesaid SEVEN OAKS PARCELS S-11 AND S-15, N.00°28'31"E., 1762.89 feet; thence N.89°07'39"W., 1406.16 feet; thence N.89°08'17"W., 2283.79 feet to a point on a curve on the Easterly Limited Access right-of-way line of INTERSTATE HIGHWAY No. 75, per Florida Department of Transportation Right-of-way Map Section 14140-2401; thence along said Easterly Limited Access right-of-way line, a portion of which being the Westerly boundaries of the aforesaid SEVEN OAKS PARCEL S-7A, SEVEN OAKS PARCEL S-7B, SEVEN OAKS PARCEL S-6B and SEVEN OAKS PARCEL S-6A, the following seven (7) courses: 1) Northeasterly, 355.09 feet along the arc of a curve to the right having a radius of 2,620.45 feet and a central angle of 07°45'51" (chord bearing N.23°20'22"E., 354.82 feet); 2) N.20°27'12"E., 50.36 feet; 3) N.27°17'46"E., 750.00 feet; 4) N.62°42'14"W., 30.00 feet; 5) N.27°17'46"E., 1,696.32 feet to a point of curvature; 6) Northeasterly, 1965.20 feet along the arc of a curve to the right having a radius of 17,038.73 feet and a central angle of 06°36'30" (chord bearing N.30°36'01"E., 1,964.11 feet) to a point of tangency; 7) N.33°54'16"E., 2,265.44 feet to a point on the South boundary of Limited Access Right-of-way (Fee Simple) Parcel 101, as recorded in Official Records Book 1047, Page 802, of the Public Records of Pasco County, Florida; thence along said South boundary, and the East and Northerly boundaries of said Limited Access Right-of-way (Fee Simple) Parcel 101, in their respective order, a portion of which being the North boundary of the aforesaid SEVEN OAKS PARCEL S-6A and SEVEN OAKS PARCEL S-5A, the following four (4) courses: 1) S.88°10'41"E., 224.06 feet to a point on the West boundary of the aforesaid Section 24; 2) continue, S.88°10'41"E., 1400.28 feet; thence N.00°20'08"E., 1,132.21 feet; thence N.56°05'10"W., 750.23 feet to a point on the aforesaid Easterly Limited Access right-of-way line of INTERSTATE HIGHWAY No. 75; thence along said Easterly Limited Access right-of-way line, N.33°54'16"E., 2,347.87 feet; thence S.56°05'44"E., 619.36 feet; thence N.67°19'19"E., 378.25 feet to a point on a curve; thence Southeasterly, 212.51 feet along the arc of a curve to the left having a radius of 440.00 feet and a central angle of 27°40'19" (chord bearing S.36°30'51"E., 210.45 feet) to a point of tangency; thence S.50°21'01"E., 75.23 feet to a point on the Westerly boundary of the aforesaid SEVEN OAKS PARCEL C-1A/C-1D; thence along the Southerly right-of-way line of EAGLESTON BOULEVARD, as shown on said plat of SEVEN OAKS PARCEL C-1A/C-1D, and the Westerly prolongation thereof, the following eleven (11) courses: 1) continue S.50°21'01"E., 197.33 feet to a point of curvature; 2) Southeasterly, 171.35 feet along the arc of a curve to the right having a radius of 380.00 feet and a central angle of 25°50'10" (chord bearing S.37°25'56"E., 169.90 feet) to a point of tangency; 3) S.24°30'51"E., 139.98 feet to a point of curvature; 4) Southeasterly, 589.92 feet along the arc of a curve to the left having a radius of 520.00 feet and a central angle of 65°00'00" (chord bearing S.57°00'51"E., 558.79 feet) to a point of tangency; 5) S.89°30'51"E., 708.32 feet to a point of curvature; 6) Southeasterly, 39.27 feet along the arc of a curve to the right having a radius of 25.00 feet and a central angle of 90°00'00" (chord bearing S.44°30'51"E., 35.36 feet) to a point of tangency; 7) S.00°29'09"W., 3.00 feet; 8) S.89°30'51"E., 50.00 feet to a point on a curve; 9) Northeasterly, 39.27 feet along the arc of a curve to the right having a radius of 25.00 feet and a central angle of 90°00'00" (chord bearing N.45°29'09"E., 35.36 feet) to a point of tangency; 10) S.89°30'51"E., 480.00 feet to a point of curvature; 11) Southeasterly, 39.27 feet along the arc of a curve to the right having a radius of 25.00 feet and a central angle of 90°00'00'' (chord bearing S.44°30'51''E., 35.36 feet) to a point of tangency on the aforesaid Westerly right-of-way line of STATE ROAD No. 581; thence along said Westerly right-of-way line, S.00°29'09"W., 2,242.11 feet to the </w:t>
      </w:r>
      <w:r>
        <w:rPr>
          <w:rFonts w:eastAsia="MS Mincho;ＭＳ 明朝"/>
          <w:bCs/>
          <w:sz w:val="20"/>
          <w:szCs w:val="20"/>
        </w:rPr>
        <w:t>POINT OF BEGINNING</w:t>
      </w:r>
      <w:r>
        <w:rPr>
          <w:rFonts w:eastAsia="MS Mincho;ＭＳ 明朝"/>
          <w:sz w:val="20"/>
          <w:szCs w:val="20"/>
        </w:rPr>
        <w:t>.</w:t>
      </w:r>
    </w:p>
    <w:p>
      <w:pPr>
        <w:pStyle w:val="Normal"/>
        <w:spacing w:lineRule="atLeast" w:line="260"/>
        <w:jc w:val="both"/>
        <w:rPr>
          <w:rFonts w:eastAsia="MS Mincho;ＭＳ 明朝"/>
          <w:sz w:val="20"/>
          <w:szCs w:val="20"/>
        </w:rPr>
      </w:pPr>
      <w:r>
        <w:rPr>
          <w:rFonts w:eastAsia="MS Mincho;ＭＳ 明朝"/>
          <w:sz w:val="20"/>
          <w:szCs w:val="20"/>
        </w:rPr>
        <w:t>Containing 1794.969 acres, more or less.</w:t>
      </w:r>
    </w:p>
    <w:p>
      <w:pPr>
        <w:pStyle w:val="Normal"/>
        <w:spacing w:lineRule="atLeast" w:line="260"/>
        <w:jc w:val="both"/>
        <w:rPr>
          <w:rFonts w:eastAsia="MS Mincho;ＭＳ 明朝"/>
          <w:bCs/>
          <w:sz w:val="20"/>
          <w:szCs w:val="20"/>
        </w:rPr>
      </w:pPr>
      <w:r>
        <w:rPr>
          <w:rFonts w:eastAsia="MS Mincho;ＭＳ 明朝"/>
          <w:bCs/>
          <w:sz w:val="20"/>
          <w:szCs w:val="20"/>
        </w:rPr>
        <w:t>LESS AND EXCEPT THE FOLLOWING DESCRIBED PARCEL:</w:t>
      </w:r>
    </w:p>
    <w:p>
      <w:pPr>
        <w:pStyle w:val="Normal"/>
        <w:spacing w:lineRule="atLeast" w:line="260"/>
        <w:jc w:val="both"/>
        <w:rPr>
          <w:rFonts w:eastAsia="MS Mincho;ＭＳ 明朝"/>
          <w:sz w:val="20"/>
          <w:szCs w:val="20"/>
        </w:rPr>
      </w:pPr>
      <w:r>
        <w:rPr>
          <w:rFonts w:eastAsia="MS Mincho;ＭＳ 明朝"/>
          <w:sz w:val="20"/>
          <w:szCs w:val="20"/>
        </w:rPr>
        <w:t>WEST COAST REGIONAL WATER SUPPLY AUTHORITY PARCEL</w:t>
      </w:r>
    </w:p>
    <w:p>
      <w:pPr>
        <w:pStyle w:val="Normal"/>
        <w:spacing w:lineRule="atLeast" w:line="260"/>
        <w:jc w:val="both"/>
        <w:rPr>
          <w:rFonts w:eastAsia="MS Mincho;ＭＳ 明朝"/>
          <w:sz w:val="20"/>
          <w:szCs w:val="20"/>
        </w:rPr>
      </w:pPr>
      <w:r>
        <w:rPr>
          <w:rFonts w:eastAsia="MS Mincho;ＭＳ 明朝"/>
          <w:sz w:val="20"/>
          <w:szCs w:val="20"/>
        </w:rPr>
        <w:t>DESCRIPTION: A parcel of land lying in Section 25, Township 26 South, Range 19 East, Pasco County, Florida, being more particularly described as follows:</w:t>
      </w:r>
    </w:p>
    <w:p>
      <w:pPr>
        <w:pStyle w:val="Normal"/>
        <w:spacing w:lineRule="atLeast" w:line="260"/>
        <w:jc w:val="both"/>
        <w:rPr/>
      </w:pPr>
      <w:r>
        <w:rPr>
          <w:rFonts w:eastAsia="MS Mincho;ＭＳ 明朝"/>
          <w:sz w:val="20"/>
          <w:szCs w:val="20"/>
        </w:rPr>
        <w:t xml:space="preserve">Commence at the Northeast corner of said Section 25, run thence along the North boundary of said Section 25, S.89°42'03''W., 1,349.80 feet; thence S.00°20'16''E., 100.00 feet to a point on the South boundary of a 100 foot wide Florida Power Easement, as recorded in Official Records Book 169, Page 120, of the Public Records of Pasco County, Florida, said point also lying on the Northerly boundary of the aforesaid SEVEN OAKS PARCELS S-13A AND S-13B, said point also being the </w:t>
      </w:r>
      <w:r>
        <w:rPr>
          <w:rFonts w:eastAsia="MS Mincho;ＭＳ 明朝"/>
          <w:bCs/>
          <w:sz w:val="20"/>
          <w:szCs w:val="20"/>
        </w:rPr>
        <w:t>POINT OF BEGINNING</w:t>
      </w:r>
      <w:r>
        <w:rPr>
          <w:rFonts w:eastAsia="MS Mincho;ＭＳ 明朝"/>
          <w:sz w:val="20"/>
          <w:szCs w:val="20"/>
        </w:rPr>
        <w:t xml:space="preserve">; thence along said Northerly boundary of SEVEN OAKS PARCELS S-13A AND S-13B, the following three (3) courses: 1) S.00°17'57''E., 208.71 feet; 2) S.89°42'03''W., 208.71 feet; 3) N.00°17'57''W., 208.71 feet to a point on the aforesaid South boundary of a 100 foot wide Florida Power Easement; thence along said South boundary, N.89°42'03''E., 208.71 feet to the </w:t>
      </w:r>
      <w:r>
        <w:rPr>
          <w:rFonts w:eastAsia="MS Mincho;ＭＳ 明朝"/>
          <w:bCs/>
          <w:sz w:val="20"/>
          <w:szCs w:val="20"/>
        </w:rPr>
        <w:t>POINT OF BEGINNING</w:t>
      </w:r>
      <w:r>
        <w:rPr>
          <w:rFonts w:eastAsia="MS Mincho;ＭＳ 明朝"/>
          <w:sz w:val="20"/>
          <w:szCs w:val="20"/>
        </w:rPr>
        <w:t>;</w:t>
      </w:r>
    </w:p>
    <w:p>
      <w:pPr>
        <w:pStyle w:val="Normal"/>
        <w:spacing w:lineRule="atLeast" w:line="260"/>
        <w:jc w:val="both"/>
        <w:rPr>
          <w:rFonts w:eastAsia="MS Mincho;ＭＳ 明朝"/>
          <w:sz w:val="20"/>
          <w:szCs w:val="20"/>
        </w:rPr>
      </w:pPr>
      <w:r>
        <w:rPr>
          <w:rFonts w:eastAsia="MS Mincho;ＭＳ 明朝"/>
          <w:sz w:val="20"/>
          <w:szCs w:val="20"/>
        </w:rPr>
        <w:t>Containing 1.000 acre, more or less.</w:t>
      </w:r>
    </w:p>
    <w:p>
      <w:pPr>
        <w:pStyle w:val="Normal"/>
        <w:spacing w:lineRule="atLeast" w:line="260"/>
        <w:jc w:val="both"/>
        <w:rPr>
          <w:rFonts w:eastAsia="MS Mincho;ＭＳ 明朝"/>
          <w:bCs/>
          <w:sz w:val="20"/>
          <w:szCs w:val="20"/>
        </w:rPr>
      </w:pPr>
      <w:r>
        <w:rPr>
          <w:rFonts w:eastAsia="MS Mincho;ＭＳ 明朝"/>
          <w:bCs/>
          <w:sz w:val="20"/>
          <w:szCs w:val="20"/>
        </w:rPr>
        <w:t>ALSO LESS AND EXCEPT THE FOLLOWING DESCRIBED PARCEL:</w:t>
      </w:r>
    </w:p>
    <w:p>
      <w:pPr>
        <w:pStyle w:val="Normal"/>
        <w:spacing w:lineRule="atLeast" w:line="260"/>
        <w:jc w:val="both"/>
        <w:rPr>
          <w:rFonts w:eastAsia="MS Mincho;ＭＳ 明朝"/>
          <w:sz w:val="20"/>
          <w:szCs w:val="20"/>
        </w:rPr>
      </w:pPr>
      <w:r>
        <w:rPr>
          <w:rFonts w:eastAsia="MS Mincho;ＭＳ 明朝"/>
          <w:sz w:val="20"/>
          <w:szCs w:val="20"/>
        </w:rPr>
        <w:t>WITHLACOOCHEE RIVER ELECTRIC COOPERATIVE PARCEL 1</w:t>
      </w:r>
    </w:p>
    <w:p>
      <w:pPr>
        <w:pStyle w:val="Normal"/>
        <w:spacing w:lineRule="atLeast" w:line="260"/>
        <w:jc w:val="both"/>
        <w:rPr>
          <w:rFonts w:eastAsia="MS Mincho;ＭＳ 明朝"/>
          <w:sz w:val="20"/>
          <w:szCs w:val="20"/>
        </w:rPr>
      </w:pPr>
      <w:r>
        <w:rPr>
          <w:rFonts w:eastAsia="MS Mincho;ＭＳ 明朝"/>
          <w:sz w:val="20"/>
          <w:szCs w:val="20"/>
        </w:rPr>
        <w:t>DESCRIPTION: A parcel of land lying in Section 24, Township 26 South, Range 19 East, Pasco County, Florida, being more particularly described as follows:</w:t>
      </w:r>
    </w:p>
    <w:p>
      <w:pPr>
        <w:pStyle w:val="Normal"/>
        <w:spacing w:lineRule="atLeast" w:line="260"/>
        <w:jc w:val="both"/>
        <w:rPr/>
      </w:pPr>
      <w:r>
        <w:rPr>
          <w:rFonts w:eastAsia="MS Mincho;ＭＳ 明朝"/>
          <w:sz w:val="20"/>
          <w:szCs w:val="20"/>
        </w:rPr>
        <w:t xml:space="preserve">Commence at the Southeast corner of said Section 24, run thence along the South boundary of said Section 24, the following two (2) courses: 1) S.89°42'03''W., 490.54 feet to the Southeast corner of Withlacoochee River Electric Cooperative Parcel 1, as recorded in official records Book 1767, page 1156, of the Public Records of Pasco County, Florida, said point also being the </w:t>
      </w:r>
      <w:r>
        <w:rPr>
          <w:rFonts w:eastAsia="MS Mincho;ＭＳ 明朝"/>
          <w:bCs/>
          <w:sz w:val="20"/>
          <w:szCs w:val="20"/>
        </w:rPr>
        <w:t>POINT OF BEGINNING</w:t>
      </w:r>
      <w:r>
        <w:rPr>
          <w:rFonts w:eastAsia="MS Mincho;ＭＳ 明朝"/>
          <w:sz w:val="20"/>
          <w:szCs w:val="20"/>
        </w:rPr>
        <w:t xml:space="preserve">; 2) along the South boundary of said Withlacoochee River Electric Cooperative Parcel 1, continue S.89°42'03''W., 345.00 feet to the Southwest corner thereof; thence along the West boundary of said Withlacoochee River Electric Cooperative Parcel 1, N.00°17'57''W., 295.32 feet to the Northwest corner thereof; thence along the North boundary of said Withlacoochee River Electric Cooperative Parcel 1, N.89°42'03''E., 345.00 feet to the Northeast corner thereof; thence along the East boundary of said Withlacoochee River Electric Cooperative Parcel 1, S.00°17'57''E., 295.32 feet to the </w:t>
      </w:r>
      <w:r>
        <w:rPr>
          <w:rFonts w:eastAsia="MS Mincho;ＭＳ 明朝"/>
          <w:bCs/>
          <w:sz w:val="20"/>
          <w:szCs w:val="20"/>
        </w:rPr>
        <w:t>POINT OF BEGINNING</w:t>
      </w:r>
      <w:r>
        <w:rPr>
          <w:rFonts w:eastAsia="MS Mincho;ＭＳ 明朝"/>
          <w:sz w:val="20"/>
          <w:szCs w:val="20"/>
        </w:rPr>
        <w:t>.</w:t>
      </w:r>
    </w:p>
    <w:p>
      <w:pPr>
        <w:pStyle w:val="Normal"/>
        <w:spacing w:lineRule="atLeast" w:line="260"/>
        <w:jc w:val="both"/>
        <w:rPr>
          <w:rFonts w:eastAsia="MS Mincho;ＭＳ 明朝"/>
          <w:sz w:val="20"/>
          <w:szCs w:val="20"/>
        </w:rPr>
      </w:pPr>
      <w:r>
        <w:rPr>
          <w:rFonts w:eastAsia="MS Mincho;ＭＳ 明朝"/>
          <w:sz w:val="20"/>
          <w:szCs w:val="20"/>
        </w:rPr>
        <w:t>Containing 2.339 acres, more or less.</w:t>
      </w:r>
    </w:p>
    <w:p>
      <w:pPr>
        <w:pStyle w:val="Normal"/>
        <w:spacing w:lineRule="atLeast" w:line="260"/>
        <w:jc w:val="both"/>
        <w:rPr>
          <w:rFonts w:eastAsia="MS Mincho;ＭＳ 明朝"/>
          <w:sz w:val="20"/>
          <w:szCs w:val="20"/>
        </w:rPr>
      </w:pPr>
      <w:r>
        <w:rPr>
          <w:rFonts w:eastAsia="MS Mincho;ＭＳ 明朝"/>
          <w:bCs/>
          <w:sz w:val="20"/>
          <w:szCs w:val="20"/>
        </w:rPr>
        <w:t>ALSO LESS AND EXCEPT THE FOLLOWING DESCRIBED PARCEL:</w:t>
      </w:r>
    </w:p>
    <w:p>
      <w:pPr>
        <w:pStyle w:val="Normal"/>
        <w:autoSpaceDE w:val="false"/>
        <w:spacing w:lineRule="atLeast" w:line="260"/>
        <w:jc w:val="both"/>
        <w:rPr>
          <w:sz w:val="20"/>
          <w:szCs w:val="20"/>
        </w:rPr>
      </w:pPr>
      <w:r>
        <w:rPr>
          <w:sz w:val="20"/>
          <w:szCs w:val="20"/>
        </w:rPr>
        <w:t>SEVEN OAKS ELEMENTARY SCHOOL SITE</w:t>
      </w:r>
    </w:p>
    <w:p>
      <w:pPr>
        <w:pStyle w:val="Normal"/>
        <w:autoSpaceDE w:val="false"/>
        <w:spacing w:lineRule="atLeast" w:line="260"/>
        <w:jc w:val="both"/>
        <w:rPr>
          <w:sz w:val="20"/>
          <w:szCs w:val="20"/>
        </w:rPr>
      </w:pPr>
      <w:r>
        <w:rPr>
          <w:sz w:val="20"/>
          <w:szCs w:val="20"/>
        </w:rPr>
        <w:t>DESCRIPTION: A parcel of land lying in Section 24, Township 26 South, Range 19 East, Pasco County, Florida, and being more particularly described as follows:</w:t>
      </w:r>
    </w:p>
    <w:p>
      <w:pPr>
        <w:pStyle w:val="Normal"/>
        <w:autoSpaceDE w:val="false"/>
        <w:spacing w:lineRule="atLeast" w:line="260"/>
        <w:jc w:val="both"/>
        <w:rPr/>
      </w:pPr>
      <w:r>
        <w:rPr>
          <w:sz w:val="20"/>
          <w:szCs w:val="20"/>
        </w:rPr>
        <w:t xml:space="preserve">Commence at the Southeast corner of said Section 24, run thence along the South boundary of said Section 24, S.89°42'03"W., 97.68 feet to a point on the Westerly right-of-way line of STATE ROAD No. 581, as recorded in Official Record Book 123, Page 662, of the Public Records of Pasco County, Florida; thence along said Westerly right-of-way line, N.00°29'09"E., 3,257.71 feet; thence N.89°30'51"W., 42.69 feet to a point of curvature; thence Northwesterly, 216.05 feet along the arc of a curve to the right having a radius of 250.00 feet and a central angle of 49°30'51" (chord bearing N.64°45'25"W., 209.39 feet) to a point of reverse curvature; thence Northwesterly, 349.07 feet along the arc of a curve to the left having a radius of 400.00 feet and a central angle of 50°00'00" (chord bearing N.65°00'00"W., 338.09 feet) to a point of tangency; thence WEST, 120.00 feet to a point of curvature; thence Westerly, 314.16 feet along the arc of a curve to the left having a radius of 400.00 feet and a central angle of 45°00'00" (chord bearing S.67°30'00"W., 306.15 feet) to a point of tangency; thence S.45°00'00"W., 435.57 feet; thence N.45°00'00"W., 60.00 feet to a point on a curve; thence Westerly, 429.15 feet along the arc of a curve to the right having a radius of 490.00 feet and a central angle of 50°10'52" (chord bearing S.70°05'26"W., 415.57 feet) to the </w:t>
      </w:r>
      <w:r>
        <w:rPr>
          <w:bCs/>
          <w:sz w:val="20"/>
          <w:szCs w:val="20"/>
        </w:rPr>
        <w:t>POINT OF BEGINNING</w:t>
      </w:r>
      <w:r>
        <w:rPr>
          <w:sz w:val="20"/>
          <w:szCs w:val="20"/>
        </w:rPr>
        <w:t xml:space="preserve">; thence continue, Westerly, 105.84 feet along said arc of a curve to the right having the same radius of 490.00 feet and a central angle of 12°22'33" (chord bearing N.78°37'51"W., 105.63 feet) to a point of cusp; thence Northeasterly, 40.96 feet along the arc of a curve to the left having a radius of 25.00 feet and a central angle of 93°52'45" (chord bearing N.60°37'03"E., 36.53 feet) to a point of reverse curvature; thence Northeasterly, 93.04 feet along the arc of a curve to the right having a radius of 125.00 feet and a central angle of 42°38'48" (chord bearing N.35°00'04"E., 90.91 feet) to a point of reverse curvature; thence Northeasterly, 95.67 feet along the arc of a curve to the left having a radius of 175.00 feet and a central angle of 31°19'28" (chord bearing N.40°39'44"E., 94.49 feet) to a point of tangency; thence N.25°00'00"E., 218.03 feet; thence N.52°54'00"W., 505.83 feet; thence S.38°03'17"W., 136.97 feet to a point of curvature; thence Southwesterly, 146.11 feet along the arc of a curve to the right having a radius of 525.00 feet and a central angle of 15°56'43" (chord bearing S.46°01'39"W., 145.63 feet) to a point of tangency; thence S.54°00'00"W., 14.50 feet to a point of curvature; thence Southerly, 37.68 feet along the arc of a curve to the left having a radius of 25.00 feet and a central angle of 86°20'53" (chord bearing S.10°49'33"W., 34.21 feet) to a point of cusp; thence Northwesterly, 43.60 feet along the arc of a curve to the left having a radius of 760.00 feet and a central angle of 03°17'13" (chord bearing N.33°59'30"W., 43.59 feet); thence N.38°03'17"E., 362.29 feet; thence N.52°54'00"W., 564.83 feet; thence N.31°43'51"E., 9.48 feet; thence N.07°07'14"E., 21.41 feet; thence N.14°52'18"W., 26.53 feet; thence N.22°07'13"E., 34.09 feet; thence N.20°33'02"W., 12.86 feet; thence N.41°58'02"W., 31.69 feet; thence N.24°12'45"W., 27.78 feet; thence N.06°58'06"W., 36.21 feet; thence N.27°17'12"E., 38.55 feet; thence N.01°36'09"E., 32.45 feet; thence N.16°01'21"E., 41.38 feet; thence N.37°00'55"E., 35.08 feet; thence N.69°01'33"E., 20.00 feet; thence S.87°17'12"E., 46.80 feet; thence S.28°56'08"E., 35.24 feet; thence S.49°59'51"E., 19.40 feet; thence S.36°22'31"E., 36.20 feet; thence S.54°05'38"E., 36.06 feet; thence S.65°56'24"E., 136.59 feet; thence S.86°45'51"E., 67.32 feet; thence S.64°07'17"E., 50.61 feet; thence S.87°13'01"E., 98.95 feet; thence N.79°28'00"E., 41.27 feet; thence S.86°08'57"E., 41.65 feet; thence S.38°13'28"E., 29.88 feet; thence S.71°06'02"E., 56.54 feet; thence S.51°33'01"E., 23.35 feet; thence S.29°49'53"E., 40.35 feet; thence S.60°05'18"E., 57.19 feet; thence S.80°59'19"E., 68.04 feet; thence S.71°24'30"E., 137.74 feet; thence S.62°05'19"E., 80.27 feet; thence S.50°48'49"E., 41.90 feet; thence S.33°12'25"E., 67.95 feet; thence S.16°03'28"W., 98.04 feet; thence S.02°12'30"W., 312.24 feet; thence S.16°54'02"W., 41.77 feet; thence S.36°58'29"W., 105.52 feet; thence S.24°39'24"W., 99.52 feet; thence N.52°54'00"W., 35.83 feet; thence S.25°00'00"W., 207.31 feet to a point of curvature; thence Southwesterly, 123.01 feet along the arc of a curve to the right having a radius of 225.00 feet and a central angle of 31°19'28" (chord bearing S.40°39'44"W., 121.48 feet) to a point of reverse curvature; thence Southwesterly, 49.76 feet along the arc of a curve to the left having a radius of 75.00 feet and a central angle of 38°00'51" (chord bearing S.37°19'02"W., 48.85 feet) to a point of compound curvature; thence Southeasterly, 45.00 feet along the arc of a curve to the left having a radius of 25.00 feet and a central angle of 103°07'45" (chord bearing S.33°15'16"E., 39.17 feet) to the </w:t>
      </w:r>
      <w:r>
        <w:rPr>
          <w:bCs/>
          <w:sz w:val="20"/>
          <w:szCs w:val="20"/>
        </w:rPr>
        <w:t>POINT OF BEGINNING</w:t>
      </w:r>
      <w:r>
        <w:rPr>
          <w:sz w:val="20"/>
          <w:szCs w:val="20"/>
        </w:rPr>
        <w:t>.</w:t>
      </w:r>
    </w:p>
    <w:p>
      <w:pPr>
        <w:pStyle w:val="Normal"/>
        <w:autoSpaceDE w:val="false"/>
        <w:spacing w:lineRule="atLeast" w:line="260"/>
        <w:jc w:val="both"/>
        <w:rPr>
          <w:sz w:val="20"/>
          <w:szCs w:val="20"/>
        </w:rPr>
      </w:pPr>
      <w:r>
        <w:rPr>
          <w:sz w:val="20"/>
          <w:szCs w:val="20"/>
        </w:rPr>
        <w:t>Containing 14.011 acres, more or less.</w:t>
      </w:r>
    </w:p>
    <w:p>
      <w:pPr>
        <w:pStyle w:val="Normal"/>
        <w:spacing w:lineRule="atLeast" w:line="260"/>
        <w:jc w:val="both"/>
        <w:rPr>
          <w:rFonts w:eastAsia="MS Mincho;ＭＳ 明朝"/>
          <w:sz w:val="20"/>
          <w:szCs w:val="20"/>
        </w:rPr>
      </w:pPr>
      <w:r>
        <w:rPr>
          <w:rFonts w:eastAsia="MS Mincho;ＭＳ 明朝"/>
          <w:bCs/>
          <w:sz w:val="20"/>
          <w:szCs w:val="20"/>
        </w:rPr>
        <w:t>AND ALSO LESS AND EXCEPT THE FOLLOWING DESCRIBED PARCEL:</w:t>
      </w:r>
    </w:p>
    <w:p>
      <w:pPr>
        <w:pStyle w:val="Normal"/>
        <w:spacing w:lineRule="atLeast" w:line="260"/>
        <w:jc w:val="both"/>
        <w:rPr>
          <w:rFonts w:eastAsia="MS Mincho;ＭＳ 明朝"/>
          <w:sz w:val="20"/>
          <w:szCs w:val="20"/>
        </w:rPr>
      </w:pPr>
      <w:r>
        <w:rPr>
          <w:rFonts w:eastAsia="MS Mincho;ＭＳ 明朝"/>
          <w:sz w:val="20"/>
          <w:szCs w:val="20"/>
        </w:rPr>
        <w:t>SEVEN OAKS LIBRARY SITE</w:t>
      </w:r>
    </w:p>
    <w:p>
      <w:pPr>
        <w:pStyle w:val="Normal"/>
        <w:spacing w:lineRule="atLeast" w:line="260"/>
        <w:jc w:val="both"/>
        <w:rPr>
          <w:rFonts w:eastAsia="MS Mincho;ＭＳ 明朝"/>
          <w:sz w:val="20"/>
          <w:szCs w:val="20"/>
        </w:rPr>
      </w:pPr>
      <w:r>
        <w:rPr>
          <w:rFonts w:eastAsia="MS Mincho;ＭＳ 明朝"/>
          <w:sz w:val="20"/>
          <w:szCs w:val="20"/>
        </w:rPr>
        <w:t>DESCRIPTION: A parcel of land lying in Section 24, Township 26 South, Range 19 East, Pasco County, Florida, and being more particularly described as follows:</w:t>
      </w:r>
    </w:p>
    <w:p>
      <w:pPr>
        <w:pStyle w:val="Normal"/>
        <w:spacing w:lineRule="atLeast" w:line="260"/>
        <w:jc w:val="both"/>
        <w:rPr/>
      </w:pPr>
      <w:r>
        <w:rPr>
          <w:rFonts w:eastAsia="MS Mincho;ＭＳ 明朝"/>
          <w:sz w:val="20"/>
          <w:szCs w:val="20"/>
        </w:rPr>
        <w:t xml:space="preserve">Commence at the Southeast corner of said Section 24, run thence along the South boundary of said Section 24, S.89°42'03"W., 97.68 feet to a point on the Westerly right-of-way line of STATE ROAD No. 581, as recorded in Official Record Book 123, Page 662, of the Public Records of Pasco County, Florida; thence along said Westerly right-of-way line, N.00°29'09"E., 3257.71 feet; thence N.89°30'51"W., 42.69 feet to a point of curvature; thence Northwesterly, 216.05 feet along the arc of a curve to the right having a radius of 250.00 feet and a central angle of 49°30'51" (chord bearing N.64°45'25"W., 209.39 feet) to a point of reverse curvature; thence Northwesterly, 349.07 feet along the arc of a curve to the left having a radius of 400.00 feet and a central angle of 50°00'00" (chord bearing N.65°00'00"W., 338.09 feet) to a point of tangency; thence WEST, 120.00 feet to a point of curvature; thence Westerly, 314.16 feet along the arc of a curve to the left having a radius of 400.00 feet and a central angle of 45°00'00" (chord bearing S.67°30'00"W., 306.15 feet) to a point of tangency; thence S.45°00'00"W., 435.57 feet to a point of curvature; thence Westerly, 1089.52 feet along the arc of a curve to the right having a radius of 550.00 feet and a central angle of 113°30'00" (chord bearing N.78°15'00"W., 919.91 feet); thence N.68°30'00"E., 60.00 feet to a point on a curve; thence Northwesterly, 187.50 feet along the arc of said curve to the left having a radius of 760.00 feet and a central angle of 14°08'06" (chord bearing N.28°34'03"W., 187.02 feet) to the </w:t>
      </w:r>
      <w:r>
        <w:rPr>
          <w:rFonts w:eastAsia="MS Mincho;ＭＳ 明朝"/>
          <w:bCs/>
          <w:sz w:val="20"/>
          <w:szCs w:val="20"/>
        </w:rPr>
        <w:t>POINT OF BEGINNING</w:t>
      </w:r>
      <w:r>
        <w:rPr>
          <w:rFonts w:eastAsia="MS Mincho;ＭＳ 明朝"/>
          <w:sz w:val="20"/>
          <w:szCs w:val="20"/>
        </w:rPr>
        <w:t xml:space="preserve">; thence continue Northwesterly, 615.84 feet along the arc of said curve to the left having the same radius of 760.00 feet and a central angle of 46°25'41" (chord bearing N.58°50'57"W., 599.13 feet); thence N.07°56'13"E., 54.03 feet; thence S.88°12'31"E., 140.16 feet; thence N.74°06'08"E., 51.85 feet; thence N.38°28'30"E., 59.94 feet; thence N.26°32'58"E., 39.17 feet; thence N.07°09'21"E., 38.87 feet; thence N.02°22'29"W., 61.44 feet; thence N.15°45'39"W., 25.61 feet; thence N.47°37'17"E., 29.43 feet; thence N.31°43'51"E., 30.94 feet; thence S.52°54'00"E., 564.83 feet; thence S.38°03'17"W., 362.29 feet to the </w:t>
      </w:r>
      <w:r>
        <w:rPr>
          <w:rFonts w:eastAsia="MS Mincho;ＭＳ 明朝"/>
          <w:bCs/>
          <w:sz w:val="20"/>
          <w:szCs w:val="20"/>
        </w:rPr>
        <w:t>POINT OF BEGINNING</w:t>
      </w:r>
      <w:r>
        <w:rPr>
          <w:rFonts w:eastAsia="MS Mincho;ＭＳ 明朝"/>
          <w:sz w:val="20"/>
          <w:szCs w:val="20"/>
        </w:rPr>
        <w:t>.</w:t>
      </w:r>
    </w:p>
    <w:p>
      <w:pPr>
        <w:pStyle w:val="Normal"/>
        <w:spacing w:lineRule="atLeast" w:line="260"/>
        <w:jc w:val="both"/>
        <w:rPr>
          <w:rFonts w:eastAsia="MS Mincho;ＭＳ 明朝"/>
          <w:sz w:val="20"/>
          <w:szCs w:val="20"/>
        </w:rPr>
      </w:pPr>
      <w:r>
        <w:rPr>
          <w:rFonts w:eastAsia="MS Mincho;ＭＳ 明朝"/>
          <w:sz w:val="20"/>
          <w:szCs w:val="20"/>
        </w:rPr>
        <w:t>Containing 4.197 acres, more or less.</w:t>
      </w:r>
    </w:p>
    <w:p>
      <w:pPr>
        <w:pStyle w:val="Normal"/>
        <w:spacing w:lineRule="atLeast" w:line="260"/>
        <w:jc w:val="both"/>
        <w:rPr/>
      </w:pPr>
      <w:r>
        <w:rPr>
          <w:rFonts w:eastAsia="MS Mincho;ＭＳ 明朝"/>
          <w:bCs/>
          <w:sz w:val="20"/>
          <w:szCs w:val="20"/>
        </w:rPr>
        <w:t>ALTOGETHER</w:t>
      </w:r>
      <w:r>
        <w:rPr>
          <w:rFonts w:eastAsia="MS Mincho;ＭＳ 明朝"/>
          <w:sz w:val="20"/>
          <w:szCs w:val="20"/>
        </w:rPr>
        <w:t xml:space="preserve"> containing 1773.422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iCs/>
          <w:sz w:val="18"/>
          <w:szCs w:val="18"/>
        </w:rPr>
      </w:pPr>
      <w:r>
        <w:rPr>
          <w:i/>
          <w:iCs/>
          <w:sz w:val="18"/>
          <w:szCs w:val="18"/>
        </w:rPr>
        <w:t>Rulemaking Authority 190.005 FS. Law Implemented 190.004, 190.005, 190.046 FS. History–New 3-2-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4:00Z</dcterms:created>
  <dc:creator>FLRules_Word</dc:creator>
  <dc:description/>
  <cp:keywords/>
  <dc:language>en-US</dc:language>
  <cp:lastModifiedBy>FLRules_Word</cp:lastModifiedBy>
  <dcterms:modified xsi:type="dcterms:W3CDTF">2017-12-19T14:34:00Z</dcterms:modified>
  <cp:revision>1</cp:revision>
  <dc:subject/>
  <dc:title>42NNN-1</dc:title>
</cp:coreProperties>
</file>