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2NNN-1.00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perviso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five persons are designated as the initial members of the Board of Supervisors: Jeffrey Rosenberg, William Parsons, Susan Jurik, Stephen Wheeler, and John Cristens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190.005 FS. Law Implemented 190.004, 190.005, 190.046 FS. History–New 3-2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4:00Z</dcterms:created>
  <dc:creator>FLRules_Word</dc:creator>
  <dc:description/>
  <cp:keywords/>
  <dc:language>en-US</dc:language>
  <cp:lastModifiedBy>FLRules_Word</cp:lastModifiedBy>
  <dcterms:modified xsi:type="dcterms:W3CDTF">2017-12-19T14:34:00Z</dcterms:modified>
  <cp:revision>1</cp:revision>
  <dc:subject/>
  <dc:title>42NNN-1</dc:title>
</cp:coreProperties>
</file>