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A-7.021</w:t>
        </w:r>
      </w:hyperlink>
      <w:r>
        <w:rPr>
          <w:sz w:val="20"/>
          <w:szCs w:val="20"/>
        </w:rPr>
        <w:t xml:space="preserve"> </w:t>
      </w:r>
      <w:r>
        <w:rPr>
          <w:rFonts w:eastAsia="Times New Roman"/>
          <w:b/>
          <w:color w:val="000000"/>
          <w:sz w:val="20"/>
          <w:szCs w:val="20"/>
          <w:lang w:val="en-US" w:eastAsia="en-US"/>
        </w:rPr>
        <w:t>Laboratory Licensure - Qualifications, Licensure, Operation and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for licensure shall include the following information applicable to the laboratory operation:</w:t>
      </w:r>
    </w:p>
    <w:p>
      <w:pPr>
        <w:pStyle w:val="Normal"/>
        <w:spacing w:lineRule="atLeast" w:line="260"/>
        <w:ind w:firstLine="360"/>
        <w:jc w:val="both"/>
        <w:rPr/>
      </w:pPr>
      <w:r>
        <w:rPr>
          <w:rFonts w:eastAsia="Times New Roman"/>
          <w:color w:val="000000"/>
          <w:sz w:val="20"/>
          <w:szCs w:val="20"/>
          <w:lang w:val="en-US" w:eastAsia="en-US"/>
        </w:rPr>
        <w:t xml:space="preserve">(a) </w:t>
      </w:r>
      <w:r>
        <w:rPr>
          <w:rFonts w:eastAsia="Times New Roman"/>
          <w:sz w:val="20"/>
          <w:szCs w:val="20"/>
          <w:lang w:val="en-US" w:eastAsia="en-US"/>
        </w:rPr>
        <w:t>The application for an initial licensure, including changes of ownership and additions of specialty and subspecialty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ame, mailing and street address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ecialties and subspecialtie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list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number of hours the director spends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ames, mailing and street addresses of specimen collection stations, branch offices and other facilities representing the clin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ame and source of proficiency test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nnual volume of tests anticipated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Location and type of alternate-site testing in hospit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name, address and employer or tax identification number of the laborator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 current certificate of status or authorization pursuant to Chapter 607, 608, 617 or 6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Such other information requested on AHCA Form 3170-2004B, Initial Clinical Laboratory Licensure Application, </w:t>
      </w:r>
      <w:r>
        <w:rPr>
          <w:rFonts w:eastAsia="Times New Roman"/>
          <w:sz w:val="20"/>
          <w:szCs w:val="20"/>
          <w:lang w:val="en-US" w:eastAsia="en-US"/>
        </w:rPr>
        <w:t>September, 2009, AHCA Form 3170-2004C, Change of Licensed Owner Application, September 2009, ACHA Form 3170-2004D, Addition of Specialty, Subspecialty or change in Specialty, September 2009, or AHCA Form 3110-1024, Health Care Licensing Application Addendum, October 2009</w:t>
      </w:r>
      <w:r>
        <w:rPr>
          <w:rFonts w:eastAsia="Times New Roman"/>
          <w:color w:val="000000"/>
          <w:sz w:val="20"/>
          <w:szCs w:val="20"/>
          <w:lang w:val="en-US" w:eastAsia="en-US"/>
        </w:rPr>
        <w:t xml:space="preserve">, necessary in carrying out the purpose of this part as stated in Section 483.021, F.S., </w:t>
      </w:r>
      <w:r>
        <w:rPr>
          <w:rFonts w:eastAsia="Times New Roman"/>
          <w:sz w:val="20"/>
          <w:szCs w:val="20"/>
          <w:lang w:val="en-US" w:eastAsia="en-US"/>
        </w:rPr>
        <w:t xml:space="preserve">and Sections 408.805, 408.806, 408.807, 408.810 and 408.813, F.S. </w:t>
      </w:r>
      <w:r>
        <w:rPr>
          <w:rFonts w:eastAsia="Times New Roman"/>
          <w:color w:val="000000"/>
          <w:sz w:val="20"/>
          <w:szCs w:val="20"/>
          <w:lang w:val="en-US" w:eastAsia="en-US"/>
        </w:rPr>
        <w:t xml:space="preserve">as applicable to the laboratory operation. AHCA Forms </w:t>
      </w:r>
      <w:r>
        <w:rPr>
          <w:rFonts w:eastAsia="Times New Roman"/>
          <w:sz w:val="20"/>
          <w:szCs w:val="20"/>
          <w:lang w:val="en-US" w:eastAsia="en-US"/>
        </w:rPr>
        <w:t>3170-2004B, 3170-2004C and 3170-2004D</w:t>
      </w:r>
      <w:r>
        <w:rPr>
          <w:rFonts w:eastAsia="Times New Roman"/>
          <w:color w:val="000000"/>
          <w:sz w:val="20"/>
          <w:szCs w:val="20"/>
          <w:lang w:val="en-US" w:eastAsia="en-US"/>
        </w:rPr>
        <w:t xml:space="preserve">, shall be obtained from the agency and is incorporated by reference herein </w:t>
      </w:r>
      <w:r>
        <w:rPr>
          <w:rFonts w:eastAsia="Times New Roman"/>
          <w:sz w:val="20"/>
          <w:szCs w:val="20"/>
          <w:lang w:val="en-US" w:eastAsia="en-US"/>
        </w:rPr>
        <w:t>and are available at: http://ahca.myflorida.com/MCHQ/Health_Facility_Regulation/Laboratory_Licensure/applications.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pplication for renewal licensure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mailing and street address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ties and subspecialtie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s, mailing and street addresses of specimen collection stations, branch offices and other facilities representing the clin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nual volume of test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tion and type of alternate-site testing in hospit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name and employer or tax identification number of the laborator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7. Information requested on AHCA Form 3170-2004, Clinical Laboratory License Renewal Application, REV September 2009, </w:t>
      </w:r>
      <w:r>
        <w:rPr>
          <w:rFonts w:eastAsia="Times New Roman"/>
          <w:sz w:val="20"/>
          <w:szCs w:val="20"/>
          <w:lang w:val="en-US" w:eastAsia="en-US"/>
        </w:rPr>
        <w:t>and AHCA Form 3110-1024, Health Care Licensing Application Addendum, October 2009</w:t>
      </w:r>
      <w:r>
        <w:rPr>
          <w:rFonts w:eastAsia="Times New Roman"/>
          <w:color w:val="000000"/>
          <w:sz w:val="20"/>
          <w:szCs w:val="20"/>
          <w:lang w:val="en-US" w:eastAsia="en-US"/>
        </w:rPr>
        <w:t xml:space="preserve">. AHCA Form 3170-2004, Clinical Laboratory License Renewal Application, REV September, 2009, and AHCA Form 3110-1024, Health Care Licensing Application Addendum, October 2009 shall be obtained from the agency and are incorporated by reference herein </w:t>
      </w:r>
      <w:r>
        <w:rPr>
          <w:rFonts w:eastAsia="Times New Roman"/>
          <w:sz w:val="20"/>
          <w:szCs w:val="20"/>
          <w:lang w:val="en-US" w:eastAsia="en-US"/>
        </w:rPr>
        <w:t xml:space="preserve">and are available at: </w:t>
      </w:r>
      <w:hyperlink r:id="rId3">
        <w:r>
          <w:rPr>
            <w:rStyle w:val="InternetLink"/>
            <w:rFonts w:eastAsia="Times New Roman"/>
            <w:color w:val="000000"/>
            <w:sz w:val="20"/>
            <w:szCs w:val="20"/>
            <w:u w:val="none"/>
            <w:lang w:val="en-US" w:eastAsia="en-US"/>
          </w:rPr>
          <w:t>http://ahca.my</w:t>
        </w:r>
      </w:hyperlink>
      <w:r>
        <w:rPr>
          <w:rFonts w:eastAsia="Times New Roman"/>
          <w:sz w:val="20"/>
          <w:szCs w:val="20"/>
          <w:lang w:val="en-US" w:eastAsia="en-US"/>
        </w:rPr>
        <w:t xml:space="preserve"> florida.com/MCHQ/Health_Facility_Regulation/Laboratory_Licensure/applications.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 addition to information required under paragraphs 59A-7.021(1)(a) and (b), F.A.C., accredited laboratories surveyed by an approved accreditation program in lieu of the agency, as specified in Rule 59A-7.033, F.A.C. and Chapter 408, Part II, F.S., must also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of of current accreditation or licensure by the approved accreditatio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oof of authorization for the approved accreditation program to submit to the agency such records or other information about the laboratory required for the agency to determine compliance with Chapter 59A-7, F.A.C. and Chapter 483, Part I, F.S.</w:t>
      </w:r>
    </w:p>
    <w:p>
      <w:pPr>
        <w:pStyle w:val="Normal"/>
        <w:spacing w:lineRule="atLeast" w:line="260"/>
        <w:ind w:firstLine="360"/>
        <w:jc w:val="both"/>
        <w:rPr/>
      </w:pPr>
      <w:r>
        <w:rPr>
          <w:rFonts w:eastAsia="Times New Roman"/>
          <w:color w:val="000000"/>
          <w:sz w:val="20"/>
          <w:szCs w:val="20"/>
          <w:lang w:val="en-US" w:eastAsia="en-US"/>
        </w:rPr>
        <w:t xml:space="preserve">(2) Payment of the licensure fee must accompany the application </w:t>
      </w:r>
      <w:r>
        <w:rPr>
          <w:rFonts w:eastAsia="Times New Roman"/>
          <w:sz w:val="20"/>
          <w:szCs w:val="20"/>
          <w:lang w:val="en-US" w:eastAsia="en-US"/>
        </w:rPr>
        <w:t>in order to be accepted. Applications submitted without payment will be returned to the applicant. If test volumes submitted in the application indicate the fee submitted is not the correct fee, the applicant will be notified by the Agency of any amount due. Applications where the correct fee is not timely submitted in response to the Agency’s notification will be withdrawn from review as required under Section 408.806(3)(b), F.S. Laboratories seeking initial licensure that claim accreditation and therefore a reduced fee, must provide proof that the clinical laboratory is accredited. Laboratories seeking licensure renewal must provide the most recent survey inspection reports from the accrediting organization as proof of accreditation. Surveys must have been completed by the accrediting organization within the past two years to be acceptable in accordance with Rule 59A-7.033, F.A.C. Accreditation reports must be for the laboratory. Proof that the facility in which the laboratory is located is accredited will not be accepted as proof that the clinical laboratory is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parate licensure shall be required for all laboratories maintained on separate premises, as defined under subsection 59A-7.020(27), F.A.C., including mobile laboratory units, even though operated under the same management. Separate licensure shall not be required for separate buildings on the same or adjoin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ach license is valid only for the person or persons to whom it is issued and shall not be sold, assigned or transferred voluntarily or involuntarily. A license is not valid for any premises other than that for which it was originally issued. A laboratory must be re-licensed if a change of ownership, as defined in Section 408.803(5), F.S., occurs. Application for re-licensure must be made to the agency 60 days prior to the change of ownership and the effective date of the change must be included in the application. When a laboratory is leased by the owner to a second party for operation, said second party must apply to the agency for a new license. A copy of the lease agreement or signed statement showing which party is to be held responsible for the organization, operation and maintenance of the laboratory must be fil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license issued to any laboratory shall be revoked and reapplication denied by the agency in any case where the laboratory fails to sustain continued compliance with provisions of Chapter 483, Part I and Chapter 408, Part II, F.S., or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censee shall notify the agency of a change of name, operation, relocation or impending closure of the laboratory prior to such change or closure. A licensee shall notify the agency by mail on company letterhead of a change of director or supervisor immediately upon learning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license shall be returned to the agency immediately upon change of ownership or classification, suspension, revocation, or voluntary cessation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 license shall be valid for the period specified on the current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that specialties and subspecialties are added to an existing license, the expiration of the additional specialties/subspecialties shall be the expiration date of the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ntinued operation of a clinical laboratory that has not submitted an application or the application fee after the date of expiration of its license or after the date of sale in the event of a change of ownership shall be a criminal offense under Section 483.23, F.S., and shall result in administrative action up to and including an administrative fine charged to the laboratory in the amount of $100.00 per day, each day constituting a separate violation as authorized under Section 483.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Laboratory services provided in a temporary testing location such as a patient’s home or health fair, is covered under the license or federal Certificate of Waiver in the case of laboratories doing waived testing only, of the designated primary site or home base using its address provided such services are not offered on a permanent basis. Mobile laboratory units shall be considered separate entities and shall require licensure under Chapter 483, Part I, F.S., for ea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Laboratories are prohibited from performing testing for which they are not authorized. The performance of unauthorized testing shall result in administrative action as authorized under Sections 483.221, </w:t>
      </w:r>
      <w:r>
        <w:rPr>
          <w:rFonts w:eastAsia="Times New Roman"/>
          <w:sz w:val="20"/>
          <w:szCs w:val="20"/>
          <w:lang w:val="en-US" w:eastAsia="en-US"/>
        </w:rPr>
        <w:t>408.812, 408.813, 408.814, 408.815, 408.816, 408.817 and 408.8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ll licensed facilities must authorize the agency to submit information requested or required by the federal Centers for Medicare and Medicaid Services to the Agency for the purpose of determining compliance with the Clinical Laboratory Improvement Amendments of 1988 and federal rules adopted thereund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 xml:space="preserve">Rulemaking Authority 483.051, 408.819 FS. Law Implemented 483.051, 483.101, 483.111, 483.172, 483.221, 483.23, </w:t>
      </w:r>
      <w:r>
        <w:rPr>
          <w:rFonts w:eastAsia="Times New Roman"/>
          <w:i/>
          <w:sz w:val="18"/>
          <w:szCs w:val="20"/>
          <w:lang w:val="en-US" w:eastAsia="en-US"/>
        </w:rPr>
        <w:t>408.804, 408.805, 408.806, 408.807, 408.812, 408.813, 408.814, 408.815, 408.816, 408.817, 408.831</w:t>
      </w:r>
      <w:r>
        <w:rPr>
          <w:rFonts w:eastAsia="Times New Roman"/>
          <w:i/>
          <w:color w:val="000000"/>
          <w:sz w:val="18"/>
          <w:szCs w:val="20"/>
          <w:lang w:val="en-US" w:eastAsia="en-US"/>
        </w:rPr>
        <w:t xml:space="preserve"> FS. History–New 11-20-94, Amended 7-4-95, 12-27-95, 3-25-03, 3-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A-7.021" TargetMode="External"/><Relationship Id="rId3" Type="http://schemas.openxmlformats.org/officeDocument/2006/relationships/hyperlink" Target="http://ahca.m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0:00Z</dcterms:created>
  <dc:creator>Feng Xiao</dc:creator>
  <dc:description/>
  <cp:keywords/>
  <dc:language>en-US</dc:language>
  <cp:lastModifiedBy>jawhitman</cp:lastModifiedBy>
  <cp:lastPrinted>2010-02-15T09:08:00Z</cp:lastPrinted>
  <dcterms:modified xsi:type="dcterms:W3CDTF">2010-03-08T21:04:00Z</dcterms:modified>
  <cp:revision>7</cp:revision>
  <dc:subject/>
  <dc:title>CHAPTER 59A-7 CLINICAL LABORATORIES</dc:title>
</cp:coreProperties>
</file>