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G-6.04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ayment Methodology for Services in Facilities Not Publicly Owned and Publicly Operated (Facilities Formerly Known as ICF/DD Facilities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Reimbursement to participating facilities for services provided shall be in accord with the Florida Title XIX ICF/MR-DD Reimbursement Plan for Facilities Not Publicly Owned and Not Publicly Operated (Formerly known as ICF-MR/DD Facilities), Version V, Effective Date October 1, 2009, incorporated herein by reference. A copy of the Plan may be obtained by writing to the Deputy Secretary for Medicaid, Agency for Health Care Administration, Mail Stop 8, Tallahassee, Florida 3230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9.919, 409.9083 FS. Law Implemented 409.908, 409.9083 FS. History–New 3-14-99, Amended 10-12-04, 2-22-06, 4-12-09, 3-3-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G-6.0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47:00Z</dcterms:created>
  <dc:creator>Feng Xiao</dc:creator>
  <dc:description/>
  <cp:keywords/>
  <dc:language>en-US</dc:language>
  <cp:lastModifiedBy>akoon</cp:lastModifiedBy>
  <cp:lastPrinted>2010-02-12T13:39:00Z</cp:lastPrinted>
  <dcterms:modified xsi:type="dcterms:W3CDTF">2010-02-12T18:39:00Z</dcterms:modified>
  <cp:revision>6</cp:revision>
  <dc:subject/>
  <dc:title>CHAPTER 59G-6 REIMBURSEMENT TO PROVIDES</dc:title>
</cp:coreProperties>
</file>