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5.004</w:t>
        </w:r>
      </w:hyperlink>
      <w:r>
        <w:rPr>
          <w:sz w:val="20"/>
          <w:szCs w:val="20"/>
        </w:rPr>
        <w:t xml:space="preserve"> </w:t>
      </w:r>
      <w:r>
        <w:rPr>
          <w:rFonts w:eastAsia="Times New Roman"/>
          <w:b/>
          <w:color w:val="000000"/>
          <w:sz w:val="20"/>
          <w:szCs w:val="20"/>
          <w:lang w:val="en-US" w:eastAsia="en-US"/>
        </w:rPr>
        <w:t>Provider Applica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rs seeking Board approval shall meet the follow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an identifiable person to be responsible for ensuring that each program presented under their provider number meets program requirements set forth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tain a “sign-in-sheet” with the signature of participants and copies of any promotional materials for at least 3 years follow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 each participant with a certificate of attendance verifying the program has been completed. The certificate shall not be issued until completion of the program and shall contain the provider’s name and number title of program, and program number, instructor, date, number of contact hours of credit, the licensee’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program presented by an approved provider shall meet the standards of subsection 64B14-5.003(2) or (3) and Rule 64B14-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Board retains the right and authority to audit and/or monitor programs given by any provider. The board will rescind provider status if the provider has disseminated any false or misleading information in connection with the continuing education program or if the provider has failed to conform to these rules or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ovider numbers must be renewed biennially on or before the renewal date for licenses under Chapter 468, Part XIV, F.S. The provider must return the renewal form provided by the department together with the renewal fee stated in Rule 64B14-2.010, F.A.C. If the renewal form and renewal fee are not received by the department on or before the renewal date, the provider must submit a new application and, if approved, receive a new provider numb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8), 468.806 FS. Law Implemented 456.013(8), 468.806 FS. History–New 5-18-00, Amended 3-1-10.</w:t>
      </w:r>
    </w:p>
    <w:sectPr>
      <w:type w:val="nextPage"/>
      <w:pgSz w:w="12240" w:h="15840"/>
      <w:pgMar w:left="792" w:right="792" w:gutter="0" w:header="0" w:top="1440" w:footer="0" w:bottom="1440"/>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jawhitman</cp:lastModifiedBy>
  <dcterms:modified xsi:type="dcterms:W3CDTF">2010-02-15T20:21:00Z</dcterms:modified>
  <cp:revision>4</cp:revision>
  <dc:subject/>
  <dc:title>CHAPTER 64B14-5 LICENSURE RENEWAL</dc:title>
</cp:coreProperties>
</file>