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1.012</w:t>
        </w:r>
      </w:hyperlink>
      <w:r>
        <w:rPr>
          <w:sz w:val="20"/>
          <w:szCs w:val="20"/>
        </w:rPr>
        <w:t xml:space="preserve"> </w:t>
      </w:r>
      <w:r>
        <w:rPr>
          <w:rFonts w:eastAsia="Times New Roman"/>
          <w:b/>
          <w:color w:val="000000"/>
          <w:sz w:val="20"/>
          <w:szCs w:val="20"/>
          <w:lang w:val="en-US" w:eastAsia="en-US"/>
        </w:rPr>
        <w:t>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licensure pursuant to Chapter 490, F.S., shall complete and submit form DH-MQA 1187, (Revised 09/09), “Application for Psychologist Licensure,” which is incorporated herein by reference and which may be obtained from the Board office or on the Board’s website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other than those applying for licensure pursuant to Section 490.006, F.S., shall complete and submit DOH/MQA/PY SUP/REV. 4/02, “Supervising Psychologist Verification Form,” effective 6-25-02, which is incorporated herein by reference and which may be obtained from the Board offi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90.004(4) FS. Law Implemented 490.005, 490.006(1)(b) FS. History–New 6-25-02, Amended 5-24-09, 3-1-10.</w:t>
      </w:r>
    </w:p>
    <w:sectPr>
      <w:type w:val="nextPage"/>
      <w:pgSz w:w="12240" w:h="15840"/>
      <w:pgMar w:left="792" w:right="792" w:gutter="0" w:header="0" w:top="1440" w:footer="0" w:bottom="1440"/>
      <w:pgNumType w:start="3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9-11.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10-02-11T15:46:00Z</dcterms:modified>
  <cp:revision>6</cp:revision>
  <dc:subject/>
  <dc:title>CHAPTER 64B19-11 APPLICATIONS, EXAMINATIONS, CRITERIA FOR LICENSURE</dc:title>
</cp:coreProperties>
</file>