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1-500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m Required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a license to practice school psychology either through endorsement or by examination shall apply to the Department of Health. The application shall be made on incorporated by reference form DH-MQA 1067, (11/09) Application for School Psychology Licensure, which can be obtained from the Department of Health, 4052 Bald Cypress Way, Bin C05, Tallahassee, Florida 32399-3255 or at http://www.doh.state.fl.us/mqa/schoolpsy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0.015 FS. Law Implemented 490.005(2), 490.006 FS. History–New 4-13-82, Amended 2-11-85, Formerly 21U-500.02, Amended 6-21-92, Formerly 21U-500.002, 61E9-500.002, Amended 11-13-02, 5-13-09, 3-2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1-50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jawhitman</cp:lastModifiedBy>
  <cp:lastPrinted>2009-04-23T12:13:00Z</cp:lastPrinted>
  <dcterms:modified xsi:type="dcterms:W3CDTF">2010-02-11T19:51:00Z</dcterms:modified>
  <cp:revision>5</cp:revision>
  <dc:subject/>
  <dc:title>CHAPTER 64B21-500 APPLICATION REQUIREMENTS</dc:title>
</cp:coreProperties>
</file>