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19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Other Board Business for Which Compensation Is Allow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5.207 Law Implemented 455.207 History– New 11-2-81, Formerly 21A-19.09, 21A-19.009, Amended 1-11-95, Repealed 3-7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19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5:00Z</dcterms:created>
  <dc:creator>Feng Xiao</dc:creator>
  <dc:description/>
  <cp:keywords/>
  <dc:language>en-US</dc:language>
  <cp:lastModifiedBy>jawhitman</cp:lastModifiedBy>
  <dcterms:modified xsi:type="dcterms:W3CDTF">2010-02-23T18:44:00Z</dcterms:modified>
  <cp:revision>5</cp:revision>
  <dc:subject/>
  <dc:title>CHAPTER 61H1-19 PURPOSE, ORGANIZATION, RULEMAKING PROCEEDINGS, ETC</dc:title>
</cp:coreProperties>
</file>