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1H1-35.001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Application for Foreign Licensure Examin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455.11, 473.304 FS. Law Implemented 455.11 FS. History–New 12-4-79, Amended 2-3-81, Formerly 21A-35.01, 21A-35.001, Repealed 3-7-10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H1-35.0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36:00Z</dcterms:created>
  <dc:creator>Feng Xiao</dc:creator>
  <dc:description/>
  <cp:keywords/>
  <dc:language>en-US</dc:language>
  <cp:lastModifiedBy>jawhitman</cp:lastModifiedBy>
  <dcterms:modified xsi:type="dcterms:W3CDTF">2010-02-23T18:45:00Z</dcterms:modified>
  <cp:revision>4</cp:revision>
  <dc:subject/>
  <dc:title>CHAPTER 61H1-35 FOREIGN LICENSURE EXAMINATION</dc:title>
</cp:coreProperties>
</file>