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3.440</w:t>
        </w:r>
      </w:hyperlink>
      <w:r>
        <w:rPr>
          <w:sz w:val="20"/>
          <w:szCs w:val="20"/>
        </w:rPr>
        <w:t xml:space="preserve"> </w:t>
      </w:r>
      <w:r>
        <w:rPr>
          <w:rFonts w:eastAsia="Times New Roman"/>
          <w:b/>
          <w:color w:val="000000"/>
          <w:sz w:val="20"/>
          <w:szCs w:val="20"/>
          <w:lang w:val="en-US" w:eastAsia="en-US"/>
        </w:rPr>
        <w:t>Permit Co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 Permit Requirements. Each permit issued under this chapter shall incorporate all applicable requirements for the Title V source and for each method of operation proposed by the applicant and approved by the Department. Each such permit shall include all emission limitations and standards, including those operational requirements and limitations that assure compliance with all applicable requirements, with citation to the Department’s rule authority for each term or condition, and identification of any difference in form from the applicable requirement upon which the term or condition is based. However, when there are multiple, redundant, or conflicting applicable requirements, these provisions can be reduced to a single streamlined term or condition that is the most stringent of the multiple applicable requirements. In addition, the Department shall label permit terms or conditions “not federally enforceable” consistent with 40 CFR 70.6(b)(2), adopted and incorporated by reference at Rule 62-204.800, F.A.C. Emissions units or pollutant-emitting activities within a Title V source determined to be insignificant pursuant to subsection 62-213.430(6), F.A.C., shall be identified. Whenever any condition or requirement of a Title V permit is added, changed, or deleted during the term of the permit, any such previous condition shall be documented with the permit for the duration of the term and any such new or changed condition shall include a conditio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Duration. Permits for sources subject to the Federal Acid Rain Program shall be issued for terms of five years, provided that the initial Acid Rain Part may be issued for a term less than five years where necessary to coordinate the term of such part with the term of a Title V permit to be issued to the source. Operation permits for Title V sources may not be extended as provided in subsection 62-4.080(3), F.A.C., if such extension will result in a permit term great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itoring and Related Recordkeep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mit shall specify the following requirements with respect to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issions monitoring and analysis procedures or test methods specified by applicable requirements including 40 CFR 64, Compliance Assurance Monitoring, adopted and incorporated by reference at subsection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iodic monitoring sufficient to yield reliable data from the relevant time period and that are representative of the source’s compliance with the permit, as required by 40 CFR 70.6(a)(3)(i)(B), adopted and incorporated by reference at Rule 62-204.800, F.A.C. Periodic monitoring shall assure use of recordkeeping terms, test methods, units, averaging periods, or other statistical conventions consistent with the applicable requirement, as specified in subsection 62-213.44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 concerning the use, maintenance, and installation of monitoring equipment o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 shall incorporate all applicable recordkeeping require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of monitoring information that specify the date, place, and time of sampling or measurement and the operating conditions at the time of sampling or measurement, the date(s) analyses were performed, the company or entity that performed the analyses, the analytical techniques or methods used, and the results of such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ention of records of all monitoring data and support information for a period of at least 5 years from the date of the monitoring sample, measurement, report, or application. Support information includes all calibration and maintenance records and all original strip-chart recordings for continuous monitoring instrumentation, and copies of all reports requi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ermit shall incorporate reporting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tal of reports of any required monitoring at least every 6 months. All instances of deviations from permit requirements must be clearly identified in such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in accordance with requirements of subsection 62-210.700(6) and Rule 62-4.130, F.A.C., of deviations from permit requirements, including those attributable to upset conditions as defined in the permit. Reports shall include the probable cause of such deviations, and any corrective actions or preventive measure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ports shall be accompanied by a certification by a responsible official, pursuant to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Emission Allowances. The Acid Rain Part of a Title V permit shall include a permit condition prohibiting emissions exceeding any allowances that the source lawfully holds under the Federal Acid Rain Program. </w:t>
      </w:r>
      <w:r>
        <w:rPr>
          <w:rFonts w:cs="TimesNewRoman"/>
          <w:sz w:val="20"/>
        </w:rPr>
        <w:t xml:space="preserve">The CAIR Part of a Title V permit shall include a permit condition prohibiting emissions exceeding any allowances that the source lawfully holds under the CAIR Program. </w:t>
      </w:r>
      <w:r>
        <w:rPr>
          <w:rFonts w:eastAsia="Times New Roman"/>
          <w:color w:val="000000"/>
          <w:sz w:val="20"/>
          <w:szCs w:val="20"/>
          <w:lang w:val="en-US" w:eastAsia="en-US"/>
        </w:rPr>
        <w:t>The source may not, however, use allowances as a defense to noncompliance with any other applicable requirement.</w:t>
      </w:r>
    </w:p>
    <w:p>
      <w:pPr>
        <w:pStyle w:val="Normal"/>
        <w:tabs>
          <w:tab w:val="clear" w:pos="720"/>
          <w:tab w:val="left" w:pos="360" w:leader="none"/>
        </w:tabs>
        <w:autoSpaceDE w:val="false"/>
        <w:spacing w:lineRule="atLeast" w:line="260"/>
        <w:ind w:firstLine="360"/>
        <w:jc w:val="both"/>
        <w:rPr/>
      </w:pPr>
      <w:r>
        <w:rPr>
          <w:rFonts w:eastAsia="Times New Roman"/>
          <w:color w:val="000000"/>
          <w:sz w:val="20"/>
          <w:szCs w:val="20"/>
          <w:lang w:val="en-US" w:eastAsia="en-US"/>
        </w:rPr>
        <w:t>1. No permit revision shall be required for increases in emissions that are authorized by allowances acquired pursuant to the Federal Acid Rain Program</w:t>
      </w:r>
      <w:r>
        <w:rPr>
          <w:rFonts w:cs="TimesNewRoman"/>
          <w:sz w:val="20"/>
        </w:rPr>
        <w:t xml:space="preserve"> or the CAIR Program, </w:t>
      </w:r>
      <w:r>
        <w:rPr>
          <w:rFonts w:eastAsia="Times New Roman"/>
          <w:color w:val="000000"/>
          <w:sz w:val="20"/>
          <w:szCs w:val="20"/>
          <w:lang w:val="en-US" w:eastAsia="en-US"/>
        </w:rPr>
        <w:t xml:space="preserve">provided that such increases do not require a permit revision pursuant to Rule 62-213.400, F.A.C. Each </w:t>
      </w:r>
      <w:r>
        <w:rPr>
          <w:rFonts w:cs="Melior;Times New Roman"/>
          <w:sz w:val="20"/>
        </w:rPr>
        <w:t>CAIR Part incorporates every allocation, transfer, or deduction of a CAIR NO</w:t>
      </w:r>
      <w:r>
        <w:rPr>
          <w:rFonts w:cs="Melior;Times New Roman"/>
          <w:sz w:val="20"/>
          <w:vertAlign w:val="subscript"/>
        </w:rPr>
        <w:t>x</w:t>
      </w:r>
      <w:r>
        <w:rPr>
          <w:rFonts w:cs="Melior;Times New Roman"/>
          <w:sz w:val="20"/>
        </w:rPr>
        <w:t xml:space="preserve"> or CAIR NO</w:t>
      </w:r>
      <w:r>
        <w:rPr>
          <w:rFonts w:cs="Melior;Times New Roman"/>
          <w:sz w:val="20"/>
          <w:vertAlign w:val="subscript"/>
        </w:rPr>
        <w:t>x</w:t>
      </w:r>
      <w:r>
        <w:rPr>
          <w:rFonts w:cs="Melior;Times New Roman"/>
          <w:sz w:val="20"/>
        </w:rPr>
        <w:t xml:space="preserve"> ozone season allowance to or from the compliance account of the CAIR source covered by the permit, upon recording by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 limit shall be placed on the number of allowances held by the source under the Federal Acid Rain Program or the CAI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owances shall be accounted for under the Federal Acid Rain Program or the CAIR Program.</w:t>
      </w:r>
    </w:p>
    <w:p>
      <w:pPr>
        <w:pStyle w:val="Normal"/>
        <w:tabs>
          <w:tab w:val="clear" w:pos="720"/>
          <w:tab w:val="left" w:pos="360" w:leader="none"/>
        </w:tabs>
        <w:autoSpaceDE w:val="false"/>
        <w:spacing w:lineRule="atLeast" w:line="260"/>
        <w:ind w:firstLine="360"/>
        <w:jc w:val="both"/>
        <w:rPr/>
      </w:pPr>
      <w:r>
        <w:rPr>
          <w:rFonts w:cs="TimesNewRoman"/>
          <w:sz w:val="20"/>
        </w:rPr>
        <w:t xml:space="preserve">4. </w:t>
      </w:r>
      <w:r>
        <w:rPr>
          <w:rFonts w:cs="Melior;Times New Roman"/>
          <w:sz w:val="20"/>
        </w:rPr>
        <w:t xml:space="preserve">Each CAIR Part incorporates the definitions of terms under 40 CFR 96.102, 96.202, and 96.302, </w:t>
      </w:r>
      <w:r>
        <w:rPr>
          <w:rFonts w:cs="CourierNewPSMT"/>
          <w:sz w:val="20"/>
        </w:rPr>
        <w:t xml:space="preserve">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o the requirements stated above, each Title V permit shall include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that if any portion of the final permit is invalidated, the remainder of the permit shall remain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fugitive emissions and source-wide emissions in the same manner as stack emissions, regardless of whether or not the Title V source is specifically listed in paragraph (b) of the definition of major source of air pollution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that it shall not be a defense for a permittee in an enforcement action that maintaining compliance with any permit condition would necessitate halting of or reduction of the sourc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that any Title V source shall comply with all the terms and conditions of the existing permit until the Department has taken final action on any permit renewal or any requested permit revision, except as provided at subsection 62-213.4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a situation arising from sudden and unforeseeable events beyond the control of the source which causes an exceedance of a technology-based emissions limitation because of unavoidable increases in emissions attributable to the situation and which requires immediate corrective action to restore normal operation, shall be an affirmative defense to an enforcement action in accordance with the provisions and requirements of 40 CFR 70.6(g)(2) and (3),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that any permittee may claim confidentiality of any data or other information by complying with subsection 62-213.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Requirements. For each applicable requirement for which one or more units within a source is not in compliance at the time of application for any permit, permit renewal or permit revision, and for which that unit has not come into compliance at the date of issuance of the draft permit, the draft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vision that the source shall meet measurable and enforceable milestones on no less than a semiannual basis until compliance is achieved and demonstrated to the Department. Each source shall notify the Department in writing, within 15 days after the date specified for completion of each milestone, to include the achievement of compliance, of progress achieved, requirements met, requirements not met, corrective measures adopted and an explanation of any measures not met by the completion date for the milestone or for compliance. All reports shall be accompanied by a certification, sign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sion requiring the source to be in compliance by the dat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applicable requirement, the permi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 for assessing or monitoring compliance for each unit within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 requirement that the source submit a Statement of Compliance with all terms and conditions of the permit that includes all the provisions of 40 CFR 70.6(c)(5)(iii), incorporated by reference at Rule 62-204.800, F.A.C. Such statements shall be accompanied by certification in accordance with subsection 62-213.420(4), F.A.C., for Title V requirements, with Rule 62-214.350, F.A.C., for Acid Rain requirements, and </w:t>
      </w:r>
      <w:r>
        <w:rPr>
          <w:rFonts w:cs="TimesNewRoman"/>
          <w:sz w:val="20"/>
        </w:rPr>
        <w:t>with Rule 62-296.470, F.A.C., for CAIR Program requirements.</w:t>
      </w:r>
      <w:r>
        <w:rPr>
          <w:rFonts w:eastAsia="Times New Roman"/>
          <w:color w:val="000000"/>
          <w:sz w:val="20"/>
          <w:szCs w:val="20"/>
          <w:lang w:val="en-US" w:eastAsia="en-US"/>
        </w:rPr>
        <w:t xml:space="preserve"> Such statement shall be submitted (postmarked) to the Department and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ly, within 60 days after the end of each calendar year during which the Title V permit was effective, or more frequently if specified by subsection 62-213.440(2), F.A.C., or by any other applicable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60 days after submittal of a written agreement for transfer of responsibility as required pursuant to 40 CFR 70.7(d)(1)(iv), adopted and incorporated by reference at Rule 62-204.800, F.A.C., or within 60 days after permanent shutdown of a facility permitted under this chapter; provided that, in either such case, the reporting period shall be the portion of the calendar year the permit was effective up to the date of transfer of responsibility or permanent facility shutdow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lieu of requiring a responsible official to individually identify all applicable requirements and specify times of compliance with, noncompliance with, and deviation from each, a provision that a responsible official may use DEP Form No. 62-213.900(7) as such statement of compliance so long as the responsible official specifically identifies all reportable deviations from and all instances of non-compliance with any applicable requirements and includes all information required by the federal regulation relating to each reportable deviation and instance of non-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e Statement of Compliance required at paragraph 62-213.440(3)(a), F.A.C., a responsible official may treat compliance with all other applicable requirements as a surrogate for compliance with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iodi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iodic monitoring sufficient to satisfy the requirements of sub-subparagraph 62-213.440(1)(b)1.b., F.A.C., shall assure the use of recordkeeping terms, test methods, units, averaging periods, or other statistical conventions which yield reliable data and are consistent with the applicable requirement, representative of the emissions unit’s actual performance, and sufficient to indicate whether the unit remains in compliance. All periodic monitoring data must be retained in accordance with sub-subparagraph 62-213.440(1)(b)2.b., F.A.C. When existing reporting, recordkeeping and testing requirements yield reliable data that are both representative of the unit’s actual performance and sufficient to indicate whether the unit remains in compliance with an applicable requirement, additional periodic monitoring shall not be required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itoring performed pursuant to any of the following satisfies periodic monitoring for that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 limitations or standards proposed and promulgated by the U.S. Environmental Protection Agency after November 15, 1990, pursuant to section 111 or 112 of the Clean Air Act. The emission limitations or stand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0 (New Source Performance Standards and Emission Guidelines for Exist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1 (National Emission Standards for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3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 Rain Program requirements pursuant to sections 404, 405, 406, 407(a), 407(b), or 410 of the Clean Air Act. The requirements include continuous monitoring system requirements established pursuant to 40 CF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mission limits or standards for which monitoring requirements are established pursuant to 40 CFR 64 (Compliance Assurance Monito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ations or standards for which a Title V permit specifies a continuous compliance determination method, as defined in 40 CFR 64.1, adopted and incorporated by reference at Rule 62-204.800, F.A.C., unless such compliance method includes an assumed control device emission reduction factor that could be affected by the actual operation and maintenance of the control device;</w:t>
      </w:r>
    </w:p>
    <w:p>
      <w:pPr>
        <w:pStyle w:val="Normal"/>
        <w:tabs>
          <w:tab w:val="clear" w:pos="720"/>
          <w:tab w:val="left" w:pos="360" w:leader="none"/>
        </w:tabs>
        <w:autoSpaceDE w:val="false"/>
        <w:spacing w:lineRule="atLeast" w:line="260"/>
        <w:ind w:firstLine="360"/>
        <w:jc w:val="both"/>
        <w:rPr>
          <w:rFonts w:cs="TimesNewRoman"/>
          <w:sz w:val="20"/>
        </w:rPr>
      </w:pPr>
      <w:r>
        <w:rPr>
          <w:rFonts w:cs="TimesNewRoman"/>
          <w:sz w:val="20"/>
        </w:rPr>
        <w:t xml:space="preserve">5. </w:t>
      </w:r>
      <w:r>
        <w:rPr>
          <w:rFonts w:cs="Arial"/>
          <w:sz w:val="20"/>
          <w:szCs w:val="20"/>
        </w:rPr>
        <w:t>CAIR Program requirements for which monitoring requirements are established pursuant to 40 CFR Part 75, adopted and incorporated by reference at Rule 62-204.800, F.A.C.; an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 403.087 FS. Law Implemented 403.087, 403.0872 FS. History–New 11-28-93, Amended 4-17-94, Formerly 17-213.440, Amended 11-23-94, 4-18-95, 3-13-96, 3-20-96, 11-13-97, 4-7-98, 2-11-99, 7-15-99, 1-3-01, 4-16-01, 6-2-02, 3-16-08, 3-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3.4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dcterms:modified xsi:type="dcterms:W3CDTF">2010-02-19T20:18:00Z</dcterms:modified>
  <cp:revision>8</cp:revision>
  <dc:subject/>
  <dc:title>CHAPTER 62-213 OPERATION PERMITS FOR MAJOR SOURCES OF AIR POLLUTION</dc:title>
</cp:coreProperties>
</file>