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both"/>
        <w:outlineLvl w:val="1"/>
        <w:rPr/>
      </w:pPr>
      <w:r>
        <w:rPr>
          <w:b/>
          <w:color w:val="000000"/>
          <w:sz w:val="20"/>
          <w:szCs w:val="20"/>
        </w:rPr>
        <w:t>62-296.500</w:t>
      </w:r>
      <w:r>
        <w:rPr>
          <w:sz w:val="20"/>
          <w:szCs w:val="20"/>
        </w:rPr>
        <w:t xml:space="preserve"> </w:t>
      </w:r>
      <w:r>
        <w:rPr>
          <w:b/>
          <w:color w:val="000000"/>
          <w:sz w:val="20"/>
          <w:szCs w:val="20"/>
          <w:lang w:val="en-US" w:eastAsia="en-US"/>
        </w:rPr>
        <w:t>Reasonably Available Control Technology (RACT) – Volatile Organic Compounds (VOC) and Nitrogen Oxides (NOx) Emit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emission limiting standards and other requirements of Rules 62-296.500 through 62-296.516, F.A.C., shall apply to existing VOC-emitting facilities in areas designated as air quality maintenance areas for ozone under Rule 62-204.340, F.A.C. In addition, the emission limiting standards of these rules shall apply to new and modified VOC-emitting facilities in areas designated as air quality maintenance areas for ozone under Rule 62-204.340, F.A.C., except those new and modified VOC-emitting facilities which have been or would be subject to review pursuant to 40 C.F.R. 52.21 or Rule 17-2.17 (repealed), 17-2.500 (transferred), 17-2.510 (transferred),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applicable requirements of this rule the specific emission limiting standards and other requirements of Rule 62-296.570, F.A.C., shall apply in Broward, Dade, and Palm Beach counties to major VOC-emitting facilities not regulated in whole under Rules 62-296.501 through 62-296.516, F.A.C., and major NOx-emitting facilities, except those new and modified major VOC- and NOx-emitting facilities which have been or would be subject to review pursuant to 40 C.F.R. 52.21 or Rule 17-2.17 (repealed), 17-2.500 (transferred), 17-2.510 (transferred),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Recordkeeping, and Complianc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 Speci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to construct or operate are required for all emissions units subject to a specific emission limiting standard or other requirement of Rules 62-296.501 through 62-296.516, or 62-296.570, F.A.C., except those emissions units subject to Rule 62-296.512, F.A.C., Cutback Asph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to operate shall contain conditions relating to operation, emission levels, control equipment, use of low solvent technology or other resource characteristics necessary to insure compliance with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or operator of a stationary emissions unit using adhesives, coating, solvents, and/or graphic arts materials and subject to a specific emission limiting standard or other requirement of Rules 62-296.501 through 62-296.516, or 62-296.570, F.A.C., shall maintain daily records of operations for the most recent two year period. The records shall be made available to the local, state, or federal air pollution agency upon request. The record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ule number applicable to the operation for which the records are being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method and substrate type (metal, plastic, pap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and type of adhesive, coatings (including catalyst and reducer for multicomponent coatings), solvent, and/or graphic arts material used at each point of application, including exempt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OC content as applied in each adhesive coating, solvent, and/or graphic art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for each application of adhesive coating, solvent, and/or graphic art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surface preparation, clean-up, wash-up of solvent (including exempt compounds) used and the VOC content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ven temperatur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C content shall be calculated using a percent solids basis (less water and exempt solvents) for adhesives, coating, and inks, using EPA Reference Method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C content and density of rotogravure publication inks shall be determined by EPA Reference Method 2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ay accept, instead of the coating analysis methods required under paragraphs 62-296.500(2)(b)2. and 3., F.A.C., a certification by the coating manufacturer of the composition of the coating if it is supported by actual batch formulation records. The manufacturer’s certification shall be consistent with EPA’s document number 450/3-84-019, titled, “Procedures for Certifying Quantity of Volatile Organic Compounds Emitted by Paint, Ink, and Oth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emissions unit utilizes add-on controls to achieve compliance, documentation will be necessary to assure proper operation. Examples of some controls and related inform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mal incinerator – combustion temperature, inlet and outlet VOC concentration from emission tests, how and when these concentrations were determined, destruction or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alytic incinerator – exhaust gas temperature, change in temperature across catalyst bed, date of last change of catalyst bed, inlet and outlet VOC concentration from emission tests, how and when these concentrations were determined, destruction or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enser – inlet temperature of cooling medium, outlet temperature of cooling medium, inlet and outlet VOC concentration from emission tests, how and when these concentrations were determined,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ing. Annually, in accordance with a schedule and reporting format provided by the Department, the owner or operator of any emissions unit having a Department air operation permit and subject to a specific emission limitation under Rules 62-296.501 through 62-296.516, F.A.C., shall provide the Department with proof of compliance with such limitation. Compliance with the requirements of Rule 62-296.570, F.A.C., shall be demonstrated in accordance with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units which in combination with all other emissions units at the facility subject to the same specific emission limitation under Rules 62-296.501 through 62-296.516, F.A.C., emit VOC at rates of not more than 15 pounds (6.8 kilograms) in any one day and not more than 3 pounds (1.4 kilograms) in any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s units used exclusively for chemical or physical analysis, or for the determination of product quality and commercial acceptanc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on of the emissions unit is not an integral part of any produc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issions from the emissions unit do not exceed 800 pounds (363 kilograms) in any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deration of Exempt Solvents – Compliance calculations for coatings containing solvents exempted under the definition of VOC shall be determin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ven the mass of VOC and mass of exempt solvent per unit volume of coating, determine the mass of VOC per unit volume of coating less exempt solven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 xml:space="preserve">mass of exempt solvent per unit volume of coating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w:t>
        <w:tab/>
        <w:t>=</w:t>
        <w:tab/>
        <w:t xml:space="preserve">mass of VOC per unit volume of coating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w:t>
        <w:tab/>
        <w:t>=</w:t>
        <w:tab/>
        <w:t xml:space="preserve">density of exempt solvent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w:t>
        <w:tab/>
        <w:t>=</w:t>
        <w:tab/>
        <w:t xml:space="preserve">mass of VOC per unit volume of coating less exempt solvent.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z = [y/ (1 - x/d)] or</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more than one solvent is present and the individual volumes and densities are known, us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w:t>
        <w:tab/>
        <w:t>=</w:t>
        <w:tab/>
        <w:t>d</w:t>
      </w:r>
      <w:r>
        <w:rPr>
          <w:b/>
          <w:color w:val="000000"/>
          <w:sz w:val="20"/>
          <w:szCs w:val="20"/>
          <w:vertAlign w:val="subscript"/>
          <w:lang w:val="en-US" w:eastAsia="en-US"/>
        </w:rPr>
        <w:t>1</w:t>
      </w:r>
      <w:r>
        <w:rPr>
          <w:color w:val="000000"/>
          <w:sz w:val="20"/>
          <w:szCs w:val="20"/>
          <w:lang w:val="en-US" w:eastAsia="en-US"/>
        </w:rPr>
        <w:t xml:space="preserve"> V</w:t>
      </w:r>
      <w:r>
        <w:rPr>
          <w:color w:val="000000"/>
          <w:sz w:val="20"/>
          <w:szCs w:val="20"/>
          <w:vertAlign w:val="subscript"/>
          <w:lang w:val="en-US" w:eastAsia="en-US"/>
        </w:rPr>
        <w:t>1</w:t>
      </w:r>
      <w:r>
        <w:rPr>
          <w:color w:val="000000"/>
          <w:sz w:val="20"/>
          <w:szCs w:val="20"/>
          <w:lang w:val="en-US" w:eastAsia="en-US"/>
        </w:rPr>
        <w:t xml:space="preserve"> + d</w:t>
      </w:r>
      <w:r>
        <w:rPr>
          <w:color w:val="000000"/>
          <w:sz w:val="20"/>
          <w:szCs w:val="20"/>
          <w:vertAlign w:val="subscript"/>
          <w:lang w:val="en-US" w:eastAsia="en-US"/>
        </w:rPr>
        <w:t>2</w:t>
      </w:r>
      <w:r>
        <w:rPr>
          <w:color w:val="000000"/>
          <w:sz w:val="20"/>
          <w:szCs w:val="20"/>
          <w:lang w:val="en-US" w:eastAsia="en-US"/>
        </w:rPr>
        <w:t xml:space="preserve"> V</w:t>
      </w:r>
      <w:r>
        <w:rPr>
          <w:color w:val="000000"/>
          <w:sz w:val="20"/>
          <w:szCs w:val="20"/>
          <w:vertAlign w:val="subscript"/>
          <w:lang w:val="en-US" w:eastAsia="en-US"/>
        </w:rPr>
        <w:t>2</w:t>
      </w:r>
      <w:r>
        <w:rPr>
          <w:color w:val="000000"/>
          <w:sz w:val="20"/>
          <w:szCs w:val="20"/>
          <w:lang w:val="en-US" w:eastAsia="en-US"/>
        </w:rPr>
        <w:t xml:space="preserve"> + . . . d</w:t>
      </w:r>
      <w:r>
        <w:rPr>
          <w:color w:val="000000"/>
          <w:sz w:val="20"/>
          <w:szCs w:val="20"/>
          <w:vertAlign w:val="subscript"/>
          <w:lang w:val="en-US" w:eastAsia="en-US"/>
        </w:rPr>
        <w:t>n</w:t>
      </w:r>
      <w:r>
        <w:rPr>
          <w:color w:val="000000"/>
          <w:sz w:val="20"/>
          <w:szCs w:val="20"/>
          <w:lang w:val="en-US" w:eastAsia="en-US"/>
        </w:rPr>
        <w:t xml:space="preserve"> V</w:t>
      </w:r>
      <w:r>
        <w:rPr>
          <w:color w:val="000000"/>
          <w:sz w:val="20"/>
          <w:szCs w:val="20"/>
          <w:vertAlign w:val="subscript"/>
          <w:lang w:val="en-US" w:eastAsia="en-US"/>
        </w:rPr>
        <w:t>n</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_____________________</w:t>
      </w:r>
    </w:p>
    <w:p>
      <w:pPr>
        <w:pStyle w:val="Normal"/>
        <w:widowControl w:val="false"/>
        <w:tabs>
          <w:tab w:val="clear" w:pos="720"/>
          <w:tab w:val="left" w:pos="374" w:leader="none"/>
          <w:tab w:val="left" w:pos="734" w:leader="none"/>
          <w:tab w:val="left" w:pos="14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V</w:t>
      </w:r>
      <w:r>
        <w:rPr>
          <w:b/>
          <w:color w:val="000000"/>
          <w:sz w:val="20"/>
          <w:szCs w:val="20"/>
          <w:vertAlign w:val="subscript"/>
          <w:lang w:val="en-US" w:eastAsia="en-US"/>
        </w:rPr>
        <w:t>1</w:t>
      </w:r>
      <w:r>
        <w:rPr>
          <w:color w:val="000000"/>
          <w:sz w:val="20"/>
          <w:szCs w:val="20"/>
          <w:lang w:val="en-US" w:eastAsia="en-US"/>
        </w:rPr>
        <w:t xml:space="preserve"> + V</w:t>
      </w:r>
      <w:r>
        <w:rPr>
          <w:color w:val="000000"/>
          <w:sz w:val="20"/>
          <w:szCs w:val="20"/>
          <w:vertAlign w:val="subscript"/>
          <w:lang w:val="en-US" w:eastAsia="en-US"/>
        </w:rPr>
        <w:t>2</w:t>
      </w:r>
      <w:r>
        <w:rPr>
          <w:color w:val="000000"/>
          <w:sz w:val="20"/>
          <w:szCs w:val="20"/>
          <w:lang w:val="en-US" w:eastAsia="en-US"/>
        </w:rPr>
        <w:t xml:space="preserve"> + . . . V</w:t>
      </w:r>
      <w:r>
        <w:rPr>
          <w:color w:val="000000"/>
          <w:sz w:val="20"/>
          <w:szCs w:val="20"/>
          <w:vertAlign w:val="subscript"/>
          <w:lang w:val="en-US" w:eastAsia="en-US"/>
        </w:rPr>
        <w:t>n</w:t>
      </w:r>
    </w:p>
    <w:p>
      <w:pPr>
        <w:pStyle w:val="Normal"/>
        <w:widowControl w:val="false"/>
        <w:tabs>
          <w:tab w:val="clear" w:pos="720"/>
          <w:tab w:val="left" w:pos="374" w:leader="none"/>
          <w:tab w:val="left" w:pos="734"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 volume of each component 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ay be demonstrated for surface coating and graphic arts facilities on a 24-hour weighted average basis for a single emissions unit point with a single emission limi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Specific Emission Limitations. The specific volatile organic compounds emission limiting standards set forth in Rules 62-296.401 through 62-296.416, F.A.C., have been found to represent the application of RACT for each emissions unit category listed in those rules except for those emissions unit categories listed in Rules 62-296.501 through 62-296.516, and 62-296.570, F.A.C. For those emissions unit categories the volatile organic compounds emission standards of Rules 62-296.501 through 62-296.516, and 62-296.570, F.A.C., have been found to represent the application of RACT. Emission limitations for surface coating operations shall be expressed in units of pounds VOC/gallon of solids as applied rather than pounds VOC/gallon of coating (less water and exempt solvents) when crossline averaging or compliance using add-on control equipment such as incineration is involved. The method of calculating pounds VOC/gallon of solids as applied from the pounds VOC/gallon of coating is shown in Table 296.500-1.</w:t>
      </w:r>
      <w:r>
        <w:br w:type="page"/>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TABLE 296.500-1 CALCULATION OF POUNDS VOC/GALLON OF SOLIDS </w:t>
        <w:br/>
        <w:t>FROM POUNDS VOC/GALLON OF COATING</w:t>
      </w:r>
    </w:p>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calculations shall be determined as follow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AMPLE CONVERSION</w:t>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GIVEN</w:t>
      </w:r>
      <w:r>
        <w:rPr>
          <w:color w:val="000000"/>
          <w:sz w:val="20"/>
          <w:szCs w:val="20"/>
          <w:lang w:val="en-US" w:eastAsia="en-US"/>
        </w:rPr>
        <w:t xml:space="preserve">: COATING OF 3 POUNDS VOC/GALLON OF COATING (LESS WATER AND EXEMPT SOLVENTS) AND </w:t>
      </w:r>
    </w:p>
    <w:p>
      <w:pPr>
        <w:pStyle w:val="Normal"/>
        <w:widowControl w:val="false"/>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VOC DENSITY OF 7.36 POUNDS VOC/GALL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PROBLEM</w:t>
      </w:r>
      <w:r>
        <w:rPr>
          <w:color w:val="000000"/>
          <w:sz w:val="20"/>
          <w:szCs w:val="20"/>
          <w:lang w:val="en-US" w:eastAsia="en-US"/>
        </w:rPr>
        <w:t>: CONVERT POUNDS VOC/GALLON OF COATING TO POUNDS VOC/GALLON OF SOLI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1</w:t>
      </w:r>
      <w:r>
        <w:rPr>
          <w:color w:val="000000"/>
          <w:sz w:val="20"/>
          <w:szCs w:val="20"/>
          <w:lang w:val="en-US" w:eastAsia="en-US"/>
        </w:rPr>
        <w:t xml:space="preserve"> – WHAT IS THE VOLUME OF VOC IN 1 GALLON OF COA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440" w:leader="none"/>
          <w:tab w:val="left" w:pos="3369" w:leader="none"/>
          <w:tab w:val="left" w:pos="3844" w:leader="none"/>
          <w:tab w:val="left" w:pos="5529" w:leader="none"/>
          <w:tab w:val="left" w:pos="6004" w:leader="none"/>
        </w:tabs>
        <w:overflowPunct w:val="false"/>
        <w:autoSpaceDE w:val="false"/>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 xml:space="preserve">3 POUNDS VOC        </w:t>
      </w:r>
      <w:r>
        <w:rPr>
          <w:color w:val="000000"/>
          <w:sz w:val="20"/>
          <w:szCs w:val="20"/>
          <w:lang w:val="en-US" w:eastAsia="en-US"/>
        </w:rPr>
        <w:t xml:space="preserve">   ×</w:t>
        <w:tab/>
      </w:r>
      <w:r>
        <w:rPr>
          <w:color w:val="000000"/>
          <w:sz w:val="20"/>
          <w:szCs w:val="20"/>
          <w:u w:val="single"/>
          <w:lang w:val="en-US" w:eastAsia="en-US"/>
        </w:rPr>
        <w:t>1 GALLON VOC</w:t>
        <w:tab/>
      </w:r>
      <w:r>
        <w:rPr>
          <w:color w:val="000000"/>
          <w:sz w:val="20"/>
          <w:szCs w:val="20"/>
          <w:lang w:val="en-US" w:eastAsia="en-US"/>
        </w:rPr>
        <w:tab/>
        <w:t>=</w:t>
        <w:tab/>
      </w:r>
      <w:r>
        <w:rPr>
          <w:color w:val="000000"/>
          <w:sz w:val="20"/>
          <w:szCs w:val="20"/>
          <w:u w:val="single"/>
          <w:lang w:val="en-US" w:eastAsia="en-US"/>
        </w:rPr>
        <w:t>0.408 GALLON VOC</w:t>
      </w:r>
    </w:p>
    <w:p>
      <w:pPr>
        <w:pStyle w:val="Normal"/>
        <w:widowControl w:val="false"/>
        <w:tabs>
          <w:tab w:val="clear" w:pos="720"/>
          <w:tab w:val="left" w:pos="1440" w:leader="none"/>
          <w:tab w:val="left" w:pos="1800" w:leader="none"/>
          <w:tab w:val="left" w:pos="3870" w:leader="none"/>
          <w:tab w:val="left" w:pos="6480" w:leader="none"/>
        </w:tabs>
        <w:overflowPunct w:val="false"/>
        <w:autoSpaceDE w:val="false"/>
        <w:jc w:val="both"/>
        <w:textAlignment w:val="baseline"/>
        <w:rPr>
          <w:color w:val="000000"/>
          <w:sz w:val="20"/>
          <w:szCs w:val="20"/>
          <w:lang w:val="en-US" w:eastAsia="en-US"/>
        </w:rPr>
      </w:pPr>
      <w:r>
        <w:rPr>
          <w:color w:val="000000"/>
          <w:sz w:val="20"/>
          <w:szCs w:val="20"/>
          <w:lang w:val="en-US" w:eastAsia="en-US"/>
        </w:rPr>
        <w:tab/>
        <w:t>GALLON COATING</w:t>
        <w:tab/>
        <w:t>7.36 POUNDS VOC</w:t>
        <w:tab/>
        <w:t>GALLON COATING</w:t>
      </w:r>
    </w:p>
    <w:p>
      <w:pPr>
        <w:pStyle w:val="Normal"/>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2</w:t>
      </w:r>
      <w:r>
        <w:rPr>
          <w:color w:val="000000"/>
          <w:sz w:val="20"/>
          <w:szCs w:val="20"/>
          <w:lang w:val="en-US" w:eastAsia="en-US"/>
        </w:rPr>
        <w:t xml:space="preserve"> – WHAT IS THE VOLUME OF SOLIDS IN 1 GALLON COA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 GALLON COATING – VOLUME VOC = VOLUME SOLIDS</w:t>
      </w:r>
    </w:p>
    <w:p>
      <w:pPr>
        <w:pStyle w:val="Normal"/>
        <w:widowControl w:val="false"/>
        <w:tabs>
          <w:tab w:val="clear" w:pos="720"/>
          <w:tab w:val="left" w:pos="29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 0.408 = 0.592 GALLON SOLI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3</w:t>
      </w:r>
      <w:r>
        <w:rPr>
          <w:color w:val="000000"/>
          <w:sz w:val="20"/>
          <w:szCs w:val="20"/>
          <w:lang w:val="en-US" w:eastAsia="en-US"/>
        </w:rPr>
        <w:t xml:space="preserve"> – HOW MANY GALLONS OF COATING DOES IT TAKE TO GET A GALLON OF SOLIDS? (INVERSE OF STEP 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209" w:leader="none"/>
          <w:tab w:val="left" w:pos="3369" w:leader="none"/>
          <w:tab w:val="left" w:pos="384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1 GALLON COATING</w:t>
      </w:r>
      <w:r>
        <w:rPr>
          <w:color w:val="000000"/>
          <w:sz w:val="20"/>
          <w:szCs w:val="20"/>
          <w:lang w:val="en-US" w:eastAsia="en-US"/>
        </w:rPr>
        <w:tab/>
        <w:t>=</w:t>
        <w:tab/>
      </w:r>
      <w:r>
        <w:rPr>
          <w:color w:val="000000"/>
          <w:sz w:val="20"/>
          <w:szCs w:val="20"/>
          <w:u w:val="single"/>
          <w:lang w:val="en-US" w:eastAsia="en-US"/>
        </w:rPr>
        <w:t>1.689 GALLON COATING</w:t>
      </w:r>
    </w:p>
    <w:p>
      <w:pPr>
        <w:pStyle w:val="Normal"/>
        <w:widowControl w:val="false"/>
        <w:tabs>
          <w:tab w:val="clear" w:pos="720"/>
          <w:tab w:val="left" w:pos="1209" w:leader="none"/>
          <w:tab w:val="left" w:pos="3369" w:leader="none"/>
          <w:tab w:val="left" w:pos="3844" w:leader="none"/>
          <w:tab w:val="left" w:pos="5529"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b/>
        <w:t>0.592 GALLON SOLIDS</w:t>
        <w:tab/>
        <w:tab/>
        <w:t>GALLON SOLIDS</w:t>
      </w:r>
    </w:p>
    <w:p>
      <w:pPr>
        <w:pStyle w:val="Normal"/>
        <w:jc w:val="center"/>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4</w:t>
      </w:r>
      <w:r>
        <w:rPr>
          <w:color w:val="000000"/>
          <w:sz w:val="20"/>
          <w:szCs w:val="20"/>
          <w:lang w:val="en-US" w:eastAsia="en-US"/>
        </w:rPr>
        <w:t xml:space="preserve"> – CONVERT 3 POUNDS VOC/GALLON OF COATING TO POUNDS VOC/GALLON OF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849" w:leader="none"/>
          <w:tab w:val="left" w:pos="2649" w:leader="none"/>
          <w:tab w:val="left" w:pos="312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3 POUNDS VOC</w:t>
        <w:tab/>
      </w:r>
      <w:r>
        <w:rPr>
          <w:color w:val="000000"/>
          <w:sz w:val="20"/>
          <w:szCs w:val="20"/>
          <w:lang w:val="en-US" w:eastAsia="en-US"/>
        </w:rPr>
        <w:t xml:space="preserve">    ×</w:t>
        <w:tab/>
      </w:r>
      <w:r>
        <w:rPr>
          <w:color w:val="000000"/>
          <w:sz w:val="20"/>
          <w:szCs w:val="20"/>
          <w:u w:val="single"/>
          <w:lang w:val="en-US" w:eastAsia="en-US"/>
        </w:rPr>
        <w:t>1.689 GALLON COATING</w:t>
      </w:r>
      <w:r>
        <w:rPr>
          <w:color w:val="000000"/>
          <w:sz w:val="20"/>
          <w:szCs w:val="20"/>
          <w:lang w:val="en-US" w:eastAsia="en-US"/>
        </w:rPr>
        <w:tab/>
        <w:t>=</w:t>
        <w:tab/>
      </w:r>
      <w:r>
        <w:rPr>
          <w:color w:val="000000"/>
          <w:sz w:val="20"/>
          <w:szCs w:val="20"/>
          <w:u w:val="single"/>
          <w:lang w:val="en-US" w:eastAsia="en-US"/>
        </w:rPr>
        <w:t>5.07 POUNDS VOC</w:t>
      </w:r>
    </w:p>
    <w:p>
      <w:pPr>
        <w:pStyle w:val="Normal"/>
        <w:widowControl w:val="false"/>
        <w:tabs>
          <w:tab w:val="clear" w:pos="720"/>
          <w:tab w:val="left" w:pos="849" w:leader="none"/>
          <w:tab w:val="left" w:pos="2649" w:leader="none"/>
          <w:tab w:val="left" w:pos="3124" w:leader="none"/>
          <w:tab w:val="left" w:pos="505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GALLON COATING</w:t>
        <w:tab/>
        <w:tab/>
        <w:t>GALLON SOLIDS</w:t>
        <w:tab/>
        <w:tab/>
        <w:tab/>
        <w:t>GALLON SOLIDS</w:t>
      </w:r>
    </w:p>
    <w:p>
      <w:pPr>
        <w:pStyle w:val="Normal"/>
        <w:widowControl w:val="false"/>
        <w:tabs>
          <w:tab w:val="clear" w:pos="720"/>
          <w:tab w:val="left" w:pos="849" w:leader="none"/>
          <w:tab w:val="left" w:pos="2649" w:leader="none"/>
          <w:tab w:val="left" w:pos="3124" w:leader="none"/>
          <w:tab w:val="left" w:pos="5054"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 w:val="left" w:pos="2764" w:leader="none"/>
          <w:tab w:val="left" w:pos="3013" w:leader="none"/>
          <w:tab w:val="left" w:pos="5169" w:leader="none"/>
          <w:tab w:val="left" w:pos="5529" w:leader="none"/>
        </w:tabs>
        <w:overflowPunct w:val="false"/>
        <w:autoSpaceDE w:val="false"/>
        <w:spacing w:lineRule="atLeast" w:line="260"/>
        <w:jc w:val="both"/>
        <w:textAlignment w:val="baseline"/>
        <w:rPr/>
      </w:pPr>
      <w:r>
        <w:rPr>
          <w:b/>
          <w:color w:val="000000"/>
          <w:sz w:val="20"/>
          <w:szCs w:val="20"/>
          <w:lang w:val="en-US" w:eastAsia="en-US"/>
        </w:rPr>
        <w:t>ANSWER</w:t>
      </w:r>
      <w:r>
        <w:rPr>
          <w:color w:val="000000"/>
          <w:sz w:val="20"/>
          <w:szCs w:val="20"/>
          <w:lang w:val="en-US" w:eastAsia="en-US"/>
        </w:rPr>
        <w:t>: 3 POUNDS VOC/GALLON OF COATING (LESS WATER AND EXEMPT SOLVENTS) = 5.07 POUNDS VOC/GALLON OF SOLI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21, 403.031, 403.061, 403.087 FS. History–Formerly 17-2.650(1) – (1)(f), Amended 2-2-93, 3-17-94, Formerly 17-296.500, Amended 11-23-94, 1-1-96, 3-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