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7.0055</w:t>
      </w:r>
      <w:r>
        <w:rPr>
          <w:sz w:val="20"/>
          <w:szCs w:val="20"/>
        </w:rPr>
        <w:t xml:space="preserve"> </w:t>
      </w:r>
      <w:r>
        <w:rPr>
          <w:b/>
          <w:color w:val="000000"/>
          <w:sz w:val="20"/>
          <w:szCs w:val="20"/>
          <w:lang w:val="en-US" w:eastAsia="en-US"/>
        </w:rPr>
        <w:t>Release of Medical Records; Reasonable Costs of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pursuant to Chapter 460, F.S., is required to release copies of patient medical records upon request of the patient or his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tients and governmental entities, the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age in excess of 25 pages, the cost shall be 25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other entities, the reasonable costs of reproducing copies of written or typed documents or reports shall not be more than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0.405 FS. Law Implemented 456.057(4), (16) FS. History–New 7-15-91, Amended 5-19-93, Formerly 21D-17.0055, 61F2-17.0055, 59N-17.0055, Amended 3-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2:00Z</dcterms:created>
  <dc:creator>FLRules_Word</dc:creator>
  <dc:description/>
  <cp:keywords/>
  <dc:language>en-US</dc:language>
  <cp:lastModifiedBy>FLRules_Word</cp:lastModifiedBy>
  <dcterms:modified xsi:type="dcterms:W3CDTF">2017-09-19T13:52:00Z</dcterms:modified>
  <cp:revision>1</cp:revision>
  <dc:subject/>
  <dc:title>64B2-17</dc:title>
</cp:coreProperties>
</file>