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G-4.0028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er Two Waiver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total budget in a cost plan year for each Tier Two Waiver client shall not exceed $55,000. The Tier Two Waiver is limited to clients who meet the following criteria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client’s service needs include placement in a licensed residential facility and authorization for a moderate level of support for standard residential habilitation services or a minimal level of support for behavior focus residential habilitation services as defined in the DD Handbook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lient is in supported living and is authorized to receive more than six hours a day of in-home support services. Supported living and in-home support services are defined in the DD Handbook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0661(3) FS. Law Implemented 393.0661(3) FS. History–New 3-7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G-4.00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55:00Z</dcterms:created>
  <dc:creator>jawhitman</dc:creator>
  <dc:description/>
  <cp:keywords/>
  <dc:language>en-US</dc:language>
  <cp:lastModifiedBy>jawhitman</cp:lastModifiedBy>
  <dcterms:modified xsi:type="dcterms:W3CDTF">2010-02-23T19:28:00Z</dcterms:modified>
  <cp:revision>3</cp:revision>
  <dc:subject/>
  <dc:title/>
</cp:coreProperties>
</file>