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G-4.0029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er Three Waiver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total budget in a cost plan year for each Tier Three Waiver client shall not exceed $35,000. A client must meet at least one of the following criteria for assignment to the Tier Three Waive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client resides in a licensed residential facility and is not eligible for the Tier One Waiver or the Tier Two Waiver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lient resides in their own home, is authorized by the Agency to receive in-home support services and is not eligible for the Tier One Waiver or the Tier Two Waiver and the need for these services cannot be met in Tier Four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client is authorized by the Agency to receive personal care assistance services at the standard or moderate level of support as defined in the DD Handbook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client is authorized by the Agency to receive Skilled or Private Duty Nursing Services and is not eligible for the Tier One Waiver or the Tier Two Waiver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client is authorized by the Agency to receive services of a behavior analyst and/or a behavior assistant and the need for these services cannot be met in Tier Fou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The client is authorized by the agency to receive at least one of the following service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Occupational Therap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hysical Therap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peech Therapy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espiratory Therap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ll services described in this rule are defined in the DD Handbook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3.0661(3) FS. Law Implemented 393.0661(3) FS. History–New 3-7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G-4.002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3:00Z</dcterms:created>
  <dc:creator>jawhitman</dc:creator>
  <dc:description/>
  <cp:keywords/>
  <dc:language>en-US</dc:language>
  <cp:lastModifiedBy>jawhitman</cp:lastModifiedBy>
  <dcterms:modified xsi:type="dcterms:W3CDTF">2010-02-23T19:30:00Z</dcterms:modified>
  <cp:revision>2</cp:revision>
  <dc:subject/>
  <dc:title/>
</cp:coreProperties>
</file>