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G-4.0029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er Four Waiv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total budget in a cost plan year for each Tier Four Waiver client shall not exceed $14,792 per yea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Clients who are not eligible for assignment to the Tier One Waiver, the Tier Two Waiver, or the Tier Three Waiver shall be assigned to the Tier Four Waiver: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3.0661(3) FS. Law Implemented 393.0661(3) FS. History–New 3-7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G-4.002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1:00Z</dcterms:created>
  <dc:creator>jawhitman</dc:creator>
  <dc:description/>
  <cp:keywords/>
  <dc:language>en-US</dc:language>
  <cp:lastModifiedBy>jawhitman</cp:lastModifiedBy>
  <dcterms:modified xsi:type="dcterms:W3CDTF">2010-02-23T19:32:00Z</dcterms:modified>
  <cp:revision>2</cp:revision>
  <dc:subject/>
  <dc:title/>
</cp:coreProperties>
</file>