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6</w:t>
      </w:r>
      <w:r>
        <w:rPr>
          <w:b/>
          <w:color w:val="000000"/>
          <w:sz w:val="20"/>
          <w:szCs w:val="20"/>
          <w:lang w:val="en-US" w:eastAsia="en-US"/>
        </w:rPr>
        <w:t xml:space="preserve"> Financial Statement or Financial Summ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2)(b), 440.591 FS. Law Implemented 440.38(1)(b) FS. History–New 10-1-82, Formerly 38F-5.47, Amended 6-12-91, 12-19-93, 5-14-96, Formerly 38F-5.047, Amended 5-19-97, Formerly 38F-5.106, 4L-5.106, Amended 3-8-06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