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5.1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xperience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38(1)(b), (2)(b), (3), 440.385 FS. Law Implemented 440.38(1)(b), (2)(b), (3), 440.385 FS. History–New 5-19-97, Formerly 38F-5.110, 4L-5.110, Repealed 3-9-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08:00Z</dcterms:created>
  <dc:creator>FLRules_Word</dc:creator>
  <dc:description/>
  <cp:keywords/>
  <dc:language>en-US</dc:language>
  <cp:lastModifiedBy>FLRules_Word</cp:lastModifiedBy>
  <dcterms:modified xsi:type="dcterms:W3CDTF">2018-06-14T20:08:00Z</dcterms:modified>
  <cp:revision>1</cp:revision>
  <dc:subject/>
  <dc:title>69L-5</dc:title>
</cp:coreProperties>
</file>