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to Provide Servic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8(1)(b), (2), (4)(b), 440.56(4) FS. Law Implemented 440.38(1)(b), (2), (4)(b), 440.56(4) FS. History–New 10-1-82, Amended 12-25-84, Formerly 38F-5.40, Amended 12-19-93, Formerly 38F-5.040, Amended 5-19-97, Formerly 38F-5.113, 4L-5.113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