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taining Authorization as Service Company; Re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591, 440.38(2)(a) FS. Law Implemented 440.20(16), 440.38(1)(b), (2)(a), (b), (4)(b) FS. History–New 10-1-82, Amended 12-25-84, Formerly 38F-5.41, Amended 6-12-91, 12-19-93, Formerly 38F-5.041, Amended 5-19-97, Formerly 38F-5.114, 4L-5.114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