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L-5.11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orms, Manuals, and Instru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  <w:szCs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57, 440.5705, 440.591 FS. Law Implemented 440.381, 440.57, 440.5705, 624.316, 624.424 FS. History–New 5-19-97, Formerly 38F-5.117, 4L-5.117, Repealed 3-9-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0:08:00Z</dcterms:created>
  <dc:creator>FLRules_Word</dc:creator>
  <dc:description/>
  <cp:keywords/>
  <dc:language>en-US</dc:language>
  <cp:lastModifiedBy>FLRules_Word</cp:lastModifiedBy>
  <dcterms:modified xsi:type="dcterms:W3CDTF">2018-06-14T20:08:00Z</dcterms:modified>
  <cp:revision>1</cp:revision>
  <dc:subject/>
  <dc:title>69L-5</dc:title>
</cp:coreProperties>
</file>