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5.2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ope of Self-Insurance Authoriz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roval of a self-insurance authorization in accordance with section 440.38, F.S., and these rules will be continuous unless and until revoked or voluntarily terminate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self-insurance authorization of a Current Self-Insurer is restricted to the authorization holder and its wholly or majority owned subsidiari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here the Current Self-Insurer is an Affiliated Self-Insurer, the self-insurance authorization is restricted to entities affiliated by common majority ownership and their wholly or majority owned subsidiari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0.38(1), (2), (3), 440.385(6), 440.591 FS. Law Implemented 440.38(1), (2), (3), 440.385(1), (3), (6) FS. History–New 3-9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0:00Z</dcterms:created>
  <dc:creator>FLRules_Word</dc:creator>
  <dc:description/>
  <cp:keywords/>
  <dc:language>en-US</dc:language>
  <cp:lastModifiedBy>FLRules_Word</cp:lastModifiedBy>
  <dcterms:modified xsi:type="dcterms:W3CDTF">2022-01-07T17:00:00Z</dcterms:modified>
  <cp:revision>1</cp:revision>
  <dc:subject/>
  <dc:title>69L-5</dc:title>
</cp:coreProperties>
</file>