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04</w:t>
      </w:r>
      <w:r>
        <w:rPr>
          <w:sz w:val="20"/>
          <w:szCs w:val="20"/>
        </w:rPr>
        <w:t xml:space="preserve"> </w:t>
      </w:r>
      <w:r>
        <w:rPr>
          <w:b/>
          <w:sz w:val="20"/>
          <w:szCs w:val="20"/>
        </w:rPr>
        <w:t>Maintenance of Payroll Records, Review and Audit.</w:t>
      </w:r>
    </w:p>
    <w:p>
      <w:pPr>
        <w:pStyle w:val="Normal"/>
        <w:widowControl w:val="false"/>
        <w:tabs>
          <w:tab w:val="left" w:pos="720" w:leader="none"/>
        </w:tabs>
        <w:spacing w:lineRule="atLeast" w:line="260"/>
        <w:ind w:firstLine="360"/>
        <w:jc w:val="both"/>
        <w:rPr>
          <w:sz w:val="20"/>
          <w:szCs w:val="20"/>
        </w:rPr>
      </w:pPr>
      <w:r>
        <w:rPr>
          <w:sz w:val="20"/>
          <w:szCs w:val="20"/>
        </w:rPr>
        <w:t>(1) The payroll records of all Current Self-Insurers and Former Self-Insurers shall be open for inspection and audit by the Department, or its Authorized Representative, during regular business hours. Self-insurers are required to maintain payroll records that reflect a true and accurate division by the classification codes contained in the SCOPES of Basic Manual Classifications and the NCCI Basic Manual for Workers’ Compensation and Employers Liability Insurance so the proper classification code for each employee may be determined. The SCOPES of Basic Manual Classifications effective June 1, 2008 is hereby incorporated by reference. A copy of the SCOPES of Basic Manual Classifications may be obtained from the National Council on Compensation Insurance, Inc., Customer Service Center, 901 Peninsula Corporate Circle, Boca Raton, FL 33487, telephone 1(800)622-4123. A copy of the manual is also available for viewing at the Division of Workers’ Compensation, Bureau of Monitoring and Audit, Self-Insurance Section, 1579 Summit Lake Drive, Tallahassee, FL 32317. The NCCI Basic Manual for Workers’ Compensation and Employers Liability Insurance, 2001 Edition, including updates through June 1, 2009, is previously incorporated by reference into rule 69L-5.201, F.A.C. If such records are not maintained, then the entire payroll shall be presumed to be within the classification code to which the highest manual rate is applicable. To ensure their availability for audit purposes, the records shall be retained for five (5) years from the end of the payroll period. The location of these records shall be provided to the Department upon submission of the application for self-insurance and updated within fifteen (15) days of any relocation.</w:t>
      </w:r>
    </w:p>
    <w:p>
      <w:pPr>
        <w:pStyle w:val="Normal"/>
        <w:widowControl w:val="false"/>
        <w:tabs>
          <w:tab w:val="left" w:pos="720" w:leader="none"/>
        </w:tabs>
        <w:spacing w:lineRule="atLeast" w:line="260"/>
        <w:ind w:firstLine="360"/>
        <w:jc w:val="both"/>
        <w:rPr>
          <w:sz w:val="20"/>
          <w:szCs w:val="20"/>
        </w:rPr>
      </w:pPr>
      <w:r>
        <w:rPr>
          <w:sz w:val="20"/>
          <w:szCs w:val="20"/>
        </w:rPr>
        <w:t>(2) At the conclusion of the audit conducted by the Department or its Authorized Representative, a preliminary report shall be prepared and sent to the self-insurer. The preliminary report shall identify any payroll or classification deficiencies. The self-insurer shall have thirty (30) days from the date of receipt to review and respond to the Department’s preliminary report. The Department shall review the response and issue a final report.</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25(2), 440.591 FS. Law Implemented 440.38(1), (2), (3), 440.385(1), (3), (6), 440.525 FS. History–New 3-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