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5.2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utstanding Liabilities Reporting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urrent Self-Insurers and Former Self-Insurers, other than Governmental Entities, shall report their outstanding self-insured workers’ compensation liabilities for all entities covered under the self-insurance authorization on Form DFS-F2-SI-20 (Report of Outstanding Workers’ Compensation Liabilities), effective 08/09, as incorporated by reference. Copies of this form are available at the Division of Workers’ Compensation, Bureau of Monitoring and Audit, Self-Insurance Section, 1579 Summit Lake Drive, Tallahassee, FL 32317. This includes all outstanding liabilities of Former Self-Insurers for which the Current Self-Insurer is the Successor Entity. Form DFS-F2-SI-20 (Report of Outstanding Workers’ Compensation Liabilities), effective 08/09, shall be accompanied by a loss run substantiating all amounts reported on the form, be signed by an Authorized Representative of the Self-Insurer or its Qualified Servicing Entity, and be submitted no later than 120 days after the end of the self-insurer’s fiscal year. Copies of this form are available at the Division of Workers’ Compensation, Bureau of Monitoring and Audit, Self-Insurance Section, 1579 Summit Lake Drive, Tallahassee, FL 32317. The evaluation date shall not be prior to the end of the self-insurer’s latest fiscal year. Failure to submit the required Form DFS-F2-SI-20 (Report of Outstanding Workers’ Compensation Liabilities), effective 08/09, or material understatement or concealment of loss reserves, shall constitute good cause for revocation of the self-insurance authorization in addition to civil penalties specified in Rule 69L-5.217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SIGA Members shall submit Form DFS-F2-SI-20 (Report of Outstanding Workers’ Compensation Liabilities), effective 08/09, to the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lorida Self-Insurers Guaranty Association, In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1427 E. Piedmont Dr., 2nd Floor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allahassee, Florida 32308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0.38(1), (2), (3), 440.385(6), 440.525(2), 440.591 FS. Law Implemented 440.38(1), (2), (3), 440.385(1), (3), (6), 440.525 FS. History–New 3-9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0:00Z</dcterms:created>
  <dc:creator>FLRules_Word</dc:creator>
  <dc:description/>
  <cp:keywords/>
  <dc:language>en-US</dc:language>
  <cp:lastModifiedBy>FLRules_Word</cp:lastModifiedBy>
  <dcterms:modified xsi:type="dcterms:W3CDTF">2022-01-07T17:00:00Z</dcterms:modified>
  <cp:revision>1</cp:revision>
  <dc:subject/>
  <dc:title>69L-5</dc:title>
</cp:coreProperties>
</file>