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L-5.20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intenance of Outstanding Liabilities Records, Review and Audit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l records supporting Form DFS-F2-SI-20, (Report of Outstanding Workers’ Compensation Liabilities), effective 08/09, shall be open for inspection and audit by the Department, the Association, or their Authorized Representative, during regular business hours. Each self-insurer is required to maintain all records supporting Form DFS-F2-SI-20 (Report of Outstanding Workers’ Compensation Liabilities), effective 08/09. To ensure their availability for audit purposes, the records shall be retained for five (5) years after closing of a claims file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location of these records shall be provided to the Department or Association upon submission of the application for self-insurance and updated within fifteen (15) days of any relocation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40.38(1), (2), (3), 440.385(6), 440.525(2), 440.591 FS. Law Implemented 440.38(1), (2), (3), 440.385(1), (3), (6), 440.525 FS. History–New 3-9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00:00Z</dcterms:created>
  <dc:creator>FLRules_Word</dc:creator>
  <dc:description/>
  <cp:keywords/>
  <dc:language>en-US</dc:language>
  <cp:lastModifiedBy>FLRules_Word</cp:lastModifiedBy>
  <dcterms:modified xsi:type="dcterms:W3CDTF">2022-01-07T17:00:00Z</dcterms:modified>
  <cp:revision>1</cp:revision>
  <dc:subject/>
  <dc:title>69L-5</dc:title>
</cp:coreProperties>
</file>